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638302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both"/>
        <w:rPr/>
      </w:pPr>
      <w:r>
        <w:rPr/>
        <w:t>Рабочая   программа по предмету «Русский язык» в 9 классе составлена на основе Федерального компонента государственного стандарта основного общего образования  (2004г.). 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1. Государственный стандарт основного общего образования по русскому языку (2004г.)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2. Программы общеобразовательных учреждений. Русский язык. 5 – 9 классы. М., Просвещение, 2008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3. 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, от 26.11.2010 №1241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06.10.2009 №373», от 17.12.2010 №1897 «</w:t>
      </w:r>
      <w:r>
        <w:rPr>
          <w:rStyle w:val="StrongEmphasis"/>
          <w:rFonts w:cs="Times New Roman" w:ascii="Times New Roman" w:hAnsi="Times New Roman"/>
          <w:color w:val="222222"/>
        </w:rPr>
        <w:t>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каз Министерства образования Оренбургской области  от  06.08.2015 № 01-21/1742 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иказ Министерства образования и науки РФ от 31.03.2014 г. N253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"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Устав Муниципального общеобразовательного бюджетного учреждения «Новоникольская ООШ»  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Образовательная программа МБОУ «Новоникольская ООШ»  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оложение  МБОУ «Новоникольская ООШ» 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чебный план МБОУ  «Новоникольская ООШ»   на 2015-2016учебный г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/>
        <w:t>Рабочая программа составлена для работы в 9 классе по учебнику М.М.Разумовской (М., Дрофа, 2005г.) и рассчитана на 2 часа в неделю, т.е. 68 часов в год.</w:t>
      </w:r>
    </w:p>
    <w:p>
      <w:pPr>
        <w:pStyle w:val="Normal"/>
        <w:spacing w:lineRule="auto" w:line="276"/>
        <w:jc w:val="both"/>
        <w:rPr/>
      </w:pPr>
      <w:r>
        <w:rPr/>
        <w:t xml:space="preserve">В программе учитывается, что преподавание русского языка  имеет </w:t>
      </w:r>
      <w:r>
        <w:rPr>
          <w:i/>
        </w:rPr>
        <w:t>специальные</w:t>
      </w:r>
      <w:r>
        <w:rPr/>
        <w:t xml:space="preserve"> и </w:t>
      </w:r>
      <w:r>
        <w:rPr>
          <w:i/>
        </w:rPr>
        <w:t xml:space="preserve">общепредметные </w:t>
      </w:r>
      <w:r>
        <w:rPr/>
        <w:t>задачи.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Специальные задачи преподавания русского языка</w:t>
      </w:r>
      <w:r>
        <w:rPr/>
        <w:t xml:space="preserve">. Учебный предмет «Русский язык» имеет познавательно-практическую направленность, т.е. дает учащимся знания о родном языке и формирует у них языковые и речевые умения. Изучение русского языка направлено на формирование и развитие коммуникативной, языковой и лингвистической, культуроведческой компетенций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Коммуникативная компетенция</w:t>
      </w:r>
      <w:r>
        <w:rPr/>
        <w:t xml:space="preserve"> предполагает овладение обучающимися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Языковая и лингвистическая компетенции</w:t>
      </w:r>
      <w:r>
        <w:rPr/>
        <w:t xml:space="preserve"> – освоение знаний о языке как знаковой системе и общественном явлении, общих сведений о лингвистике как науке и ученых-русистах, овладение основными нормами литературного языка, обогащение словарного запаса и грамматического строя речи учащихся, формирование способности к анализу и оценке языковых явлений и  фактов, умение пользоваться различными лингвистическими словарям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ечевого этикета, культурой межнационального общения.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i/>
        </w:rPr>
        <w:t>Общепредметные задачи:</w:t>
      </w:r>
      <w:r>
        <w:rPr>
          <w:b/>
          <w:i/>
        </w:rPr>
        <w:t xml:space="preserve"> </w:t>
      </w:r>
      <w:r>
        <w:rPr/>
        <w:t>воспитание учащихся средствами данного предмета; развитие их логического мышления; обучение учащихся умению самостоятельно пополнять знания по русскому языку; формирование умения работать с книгой, со справочной литературой, совершенствование навыков чтения и т.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о предмета в Федеральном базисном план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Федеральный базисный учебный план основного общего образования ориентирован на 35 учебных недель в год.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и формы контрол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комплексный анализ текст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сочинение по картин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изложение с элементами сочин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тест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устное высказывание на лингвистическую тем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абочая программа рассчитана на 68 часов, из них на развитие речи - 15 час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 учащихся по русскому                                  языку за курс 9 класса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/>
        <w:t xml:space="preserve">. Учащиеся должны </w:t>
      </w:r>
      <w:r>
        <w:rPr>
          <w:i/>
        </w:rPr>
        <w:t>знать</w:t>
      </w:r>
      <w:r>
        <w:rPr/>
        <w:t xml:space="preserve"> изученные основные сведения о языке, определения основных понятий и языковых явлений, пунктуационных правил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</w:t>
      </w:r>
      <w:r>
        <w:rPr/>
        <w:t>. К концу 9 класса учащиеся должны</w:t>
      </w:r>
      <w:r>
        <w:rPr>
          <w:i/>
        </w:rPr>
        <w:t xml:space="preserve"> овладеть следующими умениями и</w:t>
      </w:r>
      <w:r>
        <w:rPr/>
        <w:t xml:space="preserve"> </w:t>
      </w:r>
      <w:r>
        <w:rPr>
          <w:i/>
        </w:rPr>
        <w:t>навыкам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spacing w:lineRule="auto" w:line="276"/>
        <w:jc w:val="both"/>
        <w:rPr/>
      </w:pPr>
      <w:r>
        <w:rPr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spacing w:lineRule="auto" w:line="276"/>
        <w:jc w:val="both"/>
        <w:rPr/>
      </w:pPr>
      <w:r>
        <w:rPr/>
        <w:t>- определять стиль и тип текста;</w:t>
      </w:r>
    </w:p>
    <w:p>
      <w:pPr>
        <w:pStyle w:val="Normal"/>
        <w:spacing w:lineRule="auto" w:line="276"/>
        <w:jc w:val="both"/>
        <w:rPr/>
      </w:pPr>
      <w:r>
        <w:rPr/>
        <w:t>- соблюдать все основные нормы литературного язык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о пунктуации: </w:t>
      </w:r>
      <w:r>
        <w:rPr/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о орфографии:</w:t>
      </w:r>
      <w:r>
        <w:rPr/>
        <w:t xml:space="preserve"> находить в словах изученные орфограммы, уметь обосновывать их выбор, правильно писать слова с изученными орфограммами и изученные непроверяемые слова, находить и исправлять орфографические ошибки, производить орфографический разбор сл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о связной речи:</w:t>
      </w:r>
      <w:r>
        <w:rPr/>
        <w:t xml:space="preserve"> определять тип и стиль текста, создавать тексты разных типов и стилей; делать доклад, составлять тезисы и  конспект, писать сочинения публицистического стиля; составлять деловые бумаги (заявление, автобиографию); совершенствовать содержание и языковое оформление сочинения, находить и исправлять различные языковые ошибки в тексте; свободно и грамотно говорить на заданные темы, соблюдая при общении соответствующий речевой этикет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</w:t>
      </w:r>
      <w:r>
        <w:rPr>
          <w:b/>
        </w:rPr>
        <w:t>Методическое обеспечение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1.М.М.Разумовская и др. Русский язык. 9 класс. М., Дрофа, 2005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Е.А.Влодавская. Поурочные разработки по русскому языку к учебнику русского языка М.М.Разумовской и др. «Русский язык. 9 класс». М., 2007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КАЛЕНДАРНО-ТЕМАТИЧЕСКОЕ ПЛАНИРОВАНИЕ. </w:t>
      </w:r>
      <w:r>
        <w:rPr/>
        <w:t>9 КЛАСС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38"/>
        <w:gridCol w:w="1085"/>
        <w:gridCol w:w="2525"/>
        <w:gridCol w:w="3053"/>
        <w:gridCol w:w="1978"/>
        <w:gridCol w:w="2170"/>
        <w:gridCol w:w="1021"/>
        <w:gridCol w:w="1134"/>
      </w:tblGrid>
      <w:tr>
        <w:trPr>
          <w:trHeight w:val="49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tt-RU"/>
              </w:rPr>
              <w:t>Планируемые результаты освоения материал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Вид контроля, </w:t>
            </w:r>
            <w:r>
              <w:rPr>
                <w:b/>
                <w:lang w:val="tt-RU"/>
              </w:rPr>
              <w:t>Основные виды деятельности учителя и учащегося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Дата про</w:t>
              <w:softHyphen/>
              <w:t>ведения</w:t>
            </w:r>
          </w:p>
        </w:tc>
      </w:tr>
      <w:tr>
        <w:trPr>
          <w:trHeight w:val="51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8"/>
                <w:szCs w:val="8"/>
              </w:rPr>
              <w:t>ж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БЩИЕ СВЕДЕНИЯ О </w:t>
            </w:r>
            <w:r>
              <w:rPr>
                <w:b/>
              </w:rPr>
              <w:t>ЯЗЫКЕ</w:t>
            </w:r>
            <w:r>
              <w:rPr/>
              <w:t xml:space="preserve"> (3 часа)</w:t>
            </w:r>
          </w:p>
        </w:tc>
      </w:tr>
      <w:tr>
        <w:trPr>
          <w:trHeight w:val="462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сновные формы существо</w:t>
              <w:softHyphen/>
              <w:t>вания на</w:t>
              <w:softHyphen/>
              <w:t>циональ</w:t>
              <w:softHyphen/>
              <w:t>ного рус</w:t>
              <w:softHyphen/>
              <w:t>ского язы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сновные формы суще</w:t>
              <w:softHyphen/>
              <w:t>ствования  национально</w:t>
              <w:softHyphen/>
              <w:t>го русского языка:  рус</w:t>
              <w:softHyphen/>
              <w:t>ский литературный язык, территориальные     диа</w:t>
              <w:softHyphen/>
              <w:t>лекты   (народные   гово</w:t>
              <w:softHyphen/>
              <w:t>ры), социальные диалек</w:t>
              <w:softHyphen/>
              <w:t>ты (жаргоны) и просто</w:t>
              <w:softHyphen/>
              <w:t>речия.      Национальный язык - единство его раз</w:t>
              <w:softHyphen/>
              <w:t>личных форм (разновид</w:t>
              <w:softHyphen/>
              <w:t>ностей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формы существования национального русского язы</w:t>
              <w:softHyphen/>
              <w:t>ка, понимать его неоднород</w:t>
              <w:softHyphen/>
              <w:t>ность, сферу функционирова</w:t>
              <w:softHyphen/>
              <w:t>ния,    общенародного   разго</w:t>
              <w:softHyphen/>
              <w:t>ворного языка, знать группы просторечной лексики, источ</w:t>
              <w:softHyphen/>
              <w:t>ники обогащения лексики ли</w:t>
              <w:softHyphen/>
              <w:t>тературного языка  (террито</w:t>
              <w:softHyphen/>
              <w:t>риальные и социальные диа</w:t>
              <w:softHyphen/>
              <w:t>лекты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Анализ        текстов Д. Лихачева о язы</w:t>
              <w:softHyphen/>
              <w:t>ке: определить те</w:t>
              <w:softHyphen/>
              <w:t>му, найти ключевые слова, к каким те</w:t>
              <w:softHyphen/>
              <w:t>матическим     груп</w:t>
              <w:softHyphen/>
              <w:t>пам они относятся. Обоснуйте       свое отношение к выво</w:t>
              <w:softHyphen/>
              <w:t>ду       Д. Лихачева: «Есть язык народа как показатель его культуры    и   язык отдельного челове</w:t>
              <w:softHyphen/>
              <w:t>ка  как  показатель его личных качеств, качеств    человека, который пользуется языком народа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бъяснить   разницу между     понятиями, выраженные  слова</w:t>
              <w:softHyphen/>
              <w:t>ми «русский язык» и «русский      литера</w:t>
              <w:softHyphen/>
              <w:t>турный   язык».   Вы</w:t>
              <w:softHyphen/>
              <w:t>скажите ваше отно</w:t>
              <w:softHyphen/>
              <w:t>шение  к современ</w:t>
              <w:softHyphen/>
              <w:t>ному   молодежному сленг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нятие о литера</w:t>
              <w:softHyphen/>
              <w:t>турном язык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усский     литературный язык    -    основа     на</w:t>
              <w:softHyphen/>
              <w:t>ционального       русского языка.       Литературный язык как основа русской художественной литера</w:t>
              <w:softHyphen/>
              <w:t>туры. Основные отличия литературного языка от языка     художественной литератур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нимать, что ядром совре</w:t>
              <w:softHyphen/>
              <w:t>менного русского языка явля</w:t>
              <w:softHyphen/>
              <w:t>ется     литературный     язык, уметь объяснять разнообра</w:t>
              <w:softHyphen/>
              <w:t>зие     лексического     состава русского язы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  табли</w:t>
              <w:softHyphen/>
              <w:t>цу «Разнообразие лексического    со</w:t>
              <w:softHyphen/>
              <w:t>става        русского языка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дготовить  устное сообщение    «Какое место занимает ли</w:t>
              <w:softHyphen/>
              <w:t>тературный  язык  в общей системе рус</w:t>
              <w:softHyphen/>
              <w:t>ского языка?» С ка</w:t>
              <w:softHyphen/>
              <w:t>кого    времени,     по вашему       мнению, литературный   язык можно   считать   со</w:t>
              <w:softHyphen/>
              <w:t>временным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38"/>
        <w:gridCol w:w="1085"/>
        <w:gridCol w:w="2515"/>
        <w:gridCol w:w="3062"/>
        <w:gridCol w:w="1978"/>
        <w:gridCol w:w="2170"/>
        <w:gridCol w:w="1022"/>
        <w:gridCol w:w="1134"/>
      </w:tblGrid>
      <w:tr>
        <w:trPr>
          <w:trHeight w:val="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ормиро-ванность-отличи</w:t>
              <w:softHyphen/>
              <w:t>тельная особен</w:t>
              <w:softHyphen/>
              <w:t>ность со</w:t>
              <w:softHyphen/>
              <w:t>временно</w:t>
              <w:softHyphen/>
              <w:t>го литера</w:t>
              <w:softHyphen/>
              <w:t>турного язы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й урй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ормированность - от</w:t>
              <w:softHyphen/>
              <w:t>личительная особен</w:t>
              <w:softHyphen/>
              <w:t>ность современного ли</w:t>
              <w:softHyphen/>
              <w:t>тературного языка. Язы</w:t>
              <w:softHyphen/>
              <w:t>ковая норма и ее призна</w:t>
              <w:softHyphen/>
              <w:t>ки. Виды норм русского литературного язы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именять общие правила произношения и написания слов, их изменения и соеди</w:t>
              <w:softHyphen/>
              <w:t>нения друг с другом, находить нарушения в устной и пись</w:t>
              <w:softHyphen/>
              <w:t>менной речи, исправлять и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наблюдать за речью телеведущих, родных, товарищей. Найти нарушения литературной нор</w:t>
              <w:softHyphen/>
              <w:t>мы, классифициро</w:t>
              <w:softHyphen/>
              <w:t>вать их, объяснить причину нарушения нор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ВТОРЕНИЕ ИЗУЧЕННОГО В 5-8 КЛАССАХ (5 часов)</w:t>
            </w:r>
          </w:p>
        </w:tc>
      </w:tr>
      <w:tr>
        <w:trPr>
          <w:trHeight w:val="20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стная и письмен</w:t>
              <w:softHyphen/>
              <w:t>ная речь. Монолог и диало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азновидности речево</w:t>
              <w:softHyphen/>
              <w:t>го общения: неопосре</w:t>
              <w:softHyphen/>
              <w:t>дованное и опосредо</w:t>
              <w:softHyphen/>
              <w:t>ванное; устное и пись</w:t>
              <w:softHyphen/>
              <w:t>менное; диалогическое и монологическое; их особен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создавать устное мо</w:t>
              <w:softHyphen/>
              <w:t>нологическое высказывание на учебные, . социально-бытовые темы, вести диалог, владеть основными нормами построения устного и пись</w:t>
              <w:softHyphen/>
              <w:t>менного высказывания, пра</w:t>
              <w:softHyphen/>
              <w:t>вильной и выразительной ин</w:t>
              <w:softHyphen/>
              <w:t>тонаци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стное   монологи</w:t>
              <w:softHyphen/>
              <w:t>ческое     высказы</w:t>
              <w:softHyphen/>
              <w:t>вание     на    тему «Значение Интер</w:t>
              <w:softHyphen/>
              <w:t>нета для  россий</w:t>
              <w:softHyphen/>
              <w:t>ского      образова</w:t>
              <w:softHyphen/>
              <w:t>ния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аписать письмо другу, используя па</w:t>
              <w:softHyphen/>
              <w:t>мятку (упр. 12). При</w:t>
              <w:softHyphen/>
              <w:t>слушайтесь к диало</w:t>
              <w:softHyphen/>
              <w:t>гам на улице, со</w:t>
              <w:softHyphen/>
              <w:t>ставьте текст «Под</w:t>
              <w:softHyphen/>
              <w:t>слушанный диалог», передайте специ</w:t>
              <w:softHyphen/>
              <w:t>фику звучащей реч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тили ре</w:t>
              <w:softHyphen/>
              <w:t>ч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тили речи. Сфера употребления, задачи речи, языковые средст</w:t>
              <w:softHyphen/>
              <w:t>ва, характерные для каждого стиля. Основ</w:t>
              <w:softHyphen/>
              <w:t>ные жанры стил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: различать разговор</w:t>
              <w:softHyphen/>
              <w:t>ную речь, научный, публици</w:t>
              <w:softHyphen/>
              <w:t>стический, официально-деловой стили, язык художе</w:t>
              <w:softHyphen/>
              <w:t>ственной литературы, опре</w:t>
              <w:softHyphen/>
              <w:t>делять их жанры, тему, ос</w:t>
              <w:softHyphen/>
              <w:t>новную мысль текста, функ</w:t>
              <w:softHyphen/>
              <w:t>ционально-смысловой тип, характерный для стиля речи, создавать собственное вы</w:t>
              <w:softHyphen/>
              <w:t>сказывание, учитывая ситуа</w:t>
              <w:softHyphen/>
              <w:t>цию общения, адресата, ис</w:t>
              <w:softHyphen/>
              <w:t>пользуя характерные для ка</w:t>
              <w:softHyphen/>
              <w:t>ждого стиля речи вырази</w:t>
              <w:softHyphen/>
              <w:t>тельные средства язы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     план учебной      статьи. Проанализиро</w:t>
              <w:softHyphen/>
              <w:t>вать речевое вы</w:t>
              <w:softHyphen/>
              <w:t>сказывание с точ</w:t>
              <w:softHyphen/>
              <w:t>ки зрения его со</w:t>
              <w:softHyphen/>
              <w:t>отнесенности       с функциональными разновидностями языка,     сферами общения   и   зада</w:t>
              <w:softHyphen/>
              <w:t>чами речи. Анализ статьи      журнала (газеты):    выявить языковые   средст</w:t>
              <w:softHyphen/>
              <w:t>ва   публицистиче</w:t>
              <w:softHyphen/>
              <w:t>ского стил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 3, упр. 27 (найти и записать более упот</w:t>
              <w:softHyphen/>
              <w:t>ребительные эквива</w:t>
              <w:softHyphen/>
              <w:t xml:space="preserve">ленты к иноязычным словам </w:t>
            </w:r>
            <w:r>
              <w:rPr>
                <w:i/>
                <w:iCs/>
                <w:sz w:val="20"/>
                <w:szCs w:val="20"/>
              </w:rPr>
              <w:t>саммит, дай</w:t>
              <w:softHyphen/>
              <w:t>джест, сленг, дис</w:t>
              <w:softHyphen/>
              <w:t xml:space="preserve">плей, рейтинг, шоу, инвестиция). </w:t>
            </w:r>
            <w:r>
              <w:rPr>
                <w:sz w:val="20"/>
                <w:szCs w:val="20"/>
              </w:rPr>
              <w:t>Соста</w:t>
              <w:softHyphen/>
              <w:t>вить с исходными словами предложе</w:t>
              <w:softHyphen/>
              <w:t>ния. Привести при</w:t>
              <w:softHyphen/>
              <w:t>меры речевых ситуа</w:t>
              <w:softHyphen/>
              <w:t>ций, когда использу</w:t>
              <w:softHyphen/>
              <w:t>ется стиль речи: раз</w:t>
              <w:softHyphen/>
              <w:t>говорный, научный, деловой, публици</w:t>
              <w:softHyphen/>
              <w:t>стический, художест</w:t>
              <w:softHyphen/>
              <w:t>венный. Каким сти</w:t>
              <w:softHyphen/>
              <w:t>лем речи вы пользуе</w:t>
              <w:softHyphen/>
              <w:t>тесь чаще?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38"/>
        <w:gridCol w:w="1085"/>
        <w:gridCol w:w="2525"/>
        <w:gridCol w:w="3062"/>
        <w:gridCol w:w="1978"/>
        <w:gridCol w:w="2160"/>
        <w:gridCol w:w="1022"/>
        <w:gridCol w:w="1134"/>
      </w:tblGrid>
      <w:tr>
        <w:trPr>
          <w:trHeight w:val="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7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остое предложе</w:t>
              <w:softHyphen/>
              <w:t>ние и его граммати</w:t>
              <w:softHyphen/>
              <w:t>ческая основа. Предло</w:t>
              <w:softHyphen/>
              <w:t>жения с однород</w:t>
              <w:softHyphen/>
              <w:t>ными член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с и пунктуация простого предложения. Способы выражения главных членов предло</w:t>
              <w:softHyphen/>
              <w:t>жения; виды предложе</w:t>
              <w:softHyphen/>
              <w:t>ний по наличию главных членов; виды односо</w:t>
              <w:softHyphen/>
              <w:t>ставных предложений; предложения с однород</w:t>
              <w:softHyphen/>
              <w:t>ными членами и знаки препинания при ни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производить структур</w:t>
              <w:softHyphen/>
              <w:t>но-смысловой анализ пред</w:t>
              <w:softHyphen/>
              <w:t>ложений, различать изучен</w:t>
              <w:softHyphen/>
              <w:t>ные виды простых предложе</w:t>
              <w:softHyphen/>
              <w:t>ний, интонационно вырази</w:t>
              <w:softHyphen/>
              <w:t>тельно читать, составлять схемы, расставлять знаки препинания, умело пользо</w:t>
              <w:softHyphen/>
              <w:t>ваться синтаксическими си</w:t>
              <w:softHyphen/>
              <w:t>нонима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пр. 31 (озаглавить и записать отрывок из исторического ро</w:t>
              <w:softHyphen/>
              <w:t>мана Л. Раковского «Кутузов»). Рас</w:t>
              <w:softHyphen/>
              <w:t>крыть скобки и вста</w:t>
              <w:softHyphen/>
              <w:t>вить пропущенные буквы. Подчеркнуть грамматические ос</w:t>
              <w:softHyphen/>
              <w:t>новы. Определить вид сказуемого. Подготовить устное сообщение об одно</w:t>
              <w:softHyphen/>
              <w:t>составных предло</w:t>
              <w:softHyphen/>
              <w:t>жен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едложения с обособ</w:t>
              <w:softHyphen/>
              <w:t>ленными второстепен</w:t>
              <w:softHyphen/>
              <w:t>ными члена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предложе</w:t>
              <w:softHyphen/>
              <w:t>ния с обособленными члена</w:t>
              <w:softHyphen/>
              <w:t>ми, интонационно вырази</w:t>
              <w:softHyphen/>
              <w:t>тельно их читать, конструи</w:t>
              <w:softHyphen/>
              <w:t>ровать предложения по схе</w:t>
              <w:softHyphen/>
              <w:t>мам, устанавливать взаимо</w:t>
              <w:softHyphen/>
              <w:t>связь смысловой, интонаци</w:t>
              <w:softHyphen/>
              <w:t>онной, грамматической и пунктуационной особенностей предложений с обособлен</w:t>
              <w:softHyphen/>
              <w:t>ными членами, использовать их в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мментирован</w:t>
              <w:softHyphen/>
              <w:t>ное пись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пр. 37, охарактери</w:t>
              <w:softHyphen/>
              <w:t>зовать предложе</w:t>
              <w:softHyphen/>
              <w:t>ние: «Кому не зна</w:t>
              <w:softHyphen/>
              <w:t>комы летние де</w:t>
              <w:softHyphen/>
              <w:t>ревенские ночи, прохладный сумрак, наполненный стре</w:t>
              <w:softHyphen/>
              <w:t>котаньем певчих кузнечиков». Чем оно осложнено? Продолжить текст, используя в качест</w:t>
              <w:softHyphen/>
              <w:t>ве зачина это пред</w:t>
              <w:softHyphen/>
              <w:t>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едло</w:t>
              <w:softHyphen/>
              <w:t>жения с обраще</w:t>
              <w:softHyphen/>
              <w:t>ниями, вводными словами и вставными конструк</w:t>
              <w:softHyphen/>
              <w:t>ция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ки препинания в предложениях с обра</w:t>
              <w:softHyphen/>
              <w:t>щениями, вводными словами и вставными конструкция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интонационно вырази</w:t>
              <w:softHyphen/>
              <w:t>тельно читать предложения с обращениями, вводными сло</w:t>
              <w:softHyphen/>
              <w:t>вами и вставными конструк</w:t>
              <w:softHyphen/>
              <w:t>циями, объяснять постановку знаков препинания, уместно использовать в своей речи синтаксические конструкции как средство усиления выра</w:t>
              <w:softHyphen/>
              <w:t>зительности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иктант    «Прове</w:t>
              <w:softHyphen/>
              <w:t>ряю себ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пр. 39 (прочитать отрывок из книги известного лингвис</w:t>
              <w:softHyphen/>
              <w:t>та Н. М. Шанского «По следам "Евге</w:t>
              <w:softHyphen/>
              <w:t>ния Онегина"». Най</w:t>
              <w:softHyphen/>
              <w:t>ти вводные и встав</w:t>
              <w:softHyphen/>
              <w:t>ные конструкции. Списать, расстав</w:t>
              <w:softHyphen/>
              <w:t>ляя пропущенные знаки препинания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67"/>
        <w:gridCol w:w="538"/>
        <w:gridCol w:w="1085"/>
        <w:gridCol w:w="2525"/>
        <w:gridCol w:w="3072"/>
        <w:gridCol w:w="1987"/>
        <w:gridCol w:w="2170"/>
        <w:gridCol w:w="682"/>
        <w:gridCol w:w="292"/>
        <w:gridCol w:w="1134"/>
      </w:tblGrid>
      <w:tr>
        <w:trPr>
          <w:trHeight w:val="25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ЛОЖНОЕ ПРЕДЛОЖЕНИЕ (53 часа)</w:t>
            </w:r>
          </w:p>
        </w:tc>
      </w:tr>
      <w:tr>
        <w:trPr>
          <w:trHeight w:val="27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е предложе</w:t>
              <w:softHyphen/>
              <w:t>ние. Понятие о сложном предложе</w:t>
              <w:softHyphen/>
              <w:t>нии. Слож</w:t>
              <w:softHyphen/>
              <w:t>ное пред</w:t>
              <w:softHyphen/>
              <w:t>ложение как едини</w:t>
              <w:softHyphen/>
              <w:t>ца синтак</w:t>
              <w:softHyphen/>
              <w:t>сис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е     предложение как единица синтаксиса. Смысловое, структурное и   интонационное  един</w:t>
              <w:softHyphen/>
              <w:t>ство    частей    сложного предложения. Основные средства синтаксической связи    между    частями сложного предложен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различать изученные виды предложений (простые и сложные), определять средства связи частей слож</w:t>
              <w:softHyphen/>
              <w:t>ного предложения, пунктуа-ционно оформлять и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табли</w:t>
              <w:softHyphen/>
              <w:t>цу «Основные ви</w:t>
              <w:softHyphen/>
              <w:t>ды сложных пред</w:t>
              <w:softHyphen/>
              <w:t>ложений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 7. Диктант с про</w:t>
              <w:softHyphen/>
              <w:t>должением (микро</w:t>
              <w:softHyphen/>
              <w:t>сочинением на эко</w:t>
              <w:softHyphen/>
              <w:t>логическую тему). Продолжить запи</w:t>
              <w:softHyphen/>
              <w:t>санный на уроке под диктовку текст. Под</w:t>
              <w:softHyphen/>
              <w:t>черкнуть граммати</w:t>
              <w:softHyphen/>
              <w:t>ческие основы в сложных предложе</w:t>
              <w:softHyphen/>
              <w:t>ниях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юзные и бессоюз</w:t>
              <w:softHyphen/>
              <w:t>ные пред</w:t>
              <w:softHyphen/>
              <w:t>лож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ипы сложных предло</w:t>
              <w:softHyphen/>
              <w:t>жений.  Смысловые  от</w:t>
              <w:softHyphen/>
              <w:t>ношения    между    про</w:t>
              <w:softHyphen/>
              <w:t>стыми предложениями в составе сложного. Знаки препинания в со</w:t>
              <w:softHyphen/>
              <w:t>юзных    и    бессоюзных предложениях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классификацию слож</w:t>
              <w:softHyphen/>
              <w:t>ных предложений, уметь раз</w:t>
              <w:softHyphen/>
              <w:t>граничивать сложные пред</w:t>
              <w:softHyphen/>
              <w:t>ложения разных типов, инто</w:t>
              <w:softHyphen/>
              <w:t>национно и пунктуационно оформлять бессоюзные и со</w:t>
              <w:softHyphen/>
              <w:t>юзные сложные предложе</w:t>
              <w:softHyphen/>
              <w:t>ния, строить предложения с заданной конструкци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     по схема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 8, упр. 51. Записать текст, вставляя про</w:t>
              <w:softHyphen/>
              <w:t>пущенные буквы. Найти сложные предложения, под</w:t>
              <w:softHyphen/>
              <w:t>черкнуть в них грам</w:t>
              <w:softHyphen/>
              <w:t>матические основы, указать вид сложного предложения. Как связаны между со</w:t>
              <w:softHyphen/>
              <w:t>бой предикативные части сложных пред</w:t>
              <w:softHyphen/>
              <w:t>ложений? Упр. 52 (рабочий материал к сочинению)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.р. Сочинение в форме дневнико</w:t>
              <w:softHyphen/>
              <w:t>вой запис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апись впечатлений от картины     Т. Назаренко «Церковь     Вознесения на улице Неждановой в Москве» в форме днев</w:t>
              <w:softHyphen/>
              <w:t>ника:  «Я  смотрю,  раз</w:t>
              <w:softHyphen/>
              <w:t>мышляю, чувствую...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создавать текст публи</w:t>
              <w:softHyphen/>
              <w:t>цистического стиля в жанре дневника, использовать языко</w:t>
              <w:softHyphen/>
              <w:t>вые средства: экспрессивную лексику, многозначные слова, формы повелительного накло</w:t>
              <w:softHyphen/>
              <w:t>нения глагола, учитывая инто</w:t>
              <w:softHyphen/>
              <w:t>национные и синтаксические особенности стиля (представ</w:t>
              <w:softHyphen/>
              <w:t>ление, распространенное об</w:t>
              <w:softHyphen/>
              <w:t>ращение,   обратный   поряд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чинение по кар</w:t>
              <w:softHyphen/>
              <w:t>тин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58"/>
        <w:gridCol w:w="538"/>
        <w:gridCol w:w="1094"/>
        <w:gridCol w:w="2525"/>
        <w:gridCol w:w="3072"/>
        <w:gridCol w:w="1978"/>
        <w:gridCol w:w="2170"/>
        <w:gridCol w:w="983"/>
        <w:gridCol w:w="1134"/>
      </w:tblGrid>
      <w:tr>
        <w:trPr>
          <w:trHeight w:val="25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в, ряды однородных членов и др.); свободно и правильно изла</w:t>
              <w:softHyphen/>
              <w:t>гать свои мысли в письменной форме,  соблюдая нормы по</w:t>
              <w:softHyphen/>
              <w:t>строения текс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аздели</w:t>
              <w:softHyphen/>
              <w:t>тельные и выдели</w:t>
              <w:softHyphen/>
              <w:t>тельные знаки пре</w:t>
              <w:softHyphen/>
              <w:t>пинания между час</w:t>
              <w:softHyphen/>
              <w:t>тями слож</w:t>
              <w:softHyphen/>
              <w:t>ного пред</w:t>
              <w:softHyphen/>
              <w:t>ложения. Интонация сложного предложе</w:t>
              <w:softHyphen/>
              <w:t>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ки препинания и их функция. Знаки препи</w:t>
              <w:softHyphen/>
              <w:t>нания в сложном пред</w:t>
              <w:softHyphen/>
              <w:t>ложении. Авторское употребление знаков препинан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интонационно оформ</w:t>
              <w:softHyphen/>
              <w:t>лять сложные предложения с разными  типами  смысловых отношений   между   частями, моделировать   предложения, расставлять  знаки   препина</w:t>
              <w:softHyphen/>
              <w:t>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ческий, пунктуационный разбор предложе</w:t>
              <w:softHyphen/>
              <w:t>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9,10. Упр. 59.       Прекрас</w:t>
              <w:softHyphen/>
              <w:t>ным     может    быть любой   уголок   при</w:t>
              <w:softHyphen/>
              <w:t>роды в любое время года в любой мест</w:t>
              <w:softHyphen/>
              <w:t>ности.   Написать   о том, что вы неожи</w:t>
              <w:softHyphen/>
              <w:t>данно или впервые открыли   для   себя прекрасного  в  род</w:t>
              <w:softHyphen/>
              <w:t>ной мест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со</w:t>
              <w:softHyphen/>
              <w:t>чиненные предложе</w:t>
              <w:softHyphen/>
              <w:t>ния. Понятие о сложносо</w:t>
              <w:softHyphen/>
              <w:t>чиненном предложе</w:t>
              <w:softHyphen/>
              <w:t>нии. Смы</w:t>
              <w:softHyphen/>
              <w:t>словые отношения в сложно</w:t>
              <w:softHyphen/>
              <w:t>сочинен</w:t>
              <w:softHyphen/>
              <w:t>ных пред</w:t>
              <w:softHyphen/>
              <w:t>ложения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сочиненное предложение (ССП), его грамматические призна</w:t>
              <w:softHyphen/>
              <w:t>ки, строение. Смысловые  отношения между   его   частями   и способы их выражен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  грамматические   при</w:t>
              <w:softHyphen/>
              <w:t>знаки   СПП,    его   строение. Уметь интонационно оформ</w:t>
              <w:softHyphen/>
              <w:t>лять ССП с разными типами смысловых отношений между частями, выявлять эти отно</w:t>
              <w:softHyphen/>
              <w:t>шения,    правильно    ставить знаки препинания, составлять схемы предложений и конст</w:t>
              <w:softHyphen/>
              <w:t>руировать   предложения   по схем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11, 12, упр. 62 (запишите,   обозна</w:t>
              <w:softHyphen/>
              <w:t>чая грамматические основы и указывая, каким    сочинитель</w:t>
              <w:softHyphen/>
              <w:t>ным  союзом связа</w:t>
              <w:softHyphen/>
              <w:t>ны   простые   пред</w:t>
              <w:softHyphen/>
              <w:t>ложения в сложных; определите,  каковы смысловые отноше</w:t>
              <w:softHyphen/>
              <w:t>ния частей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редства связи час</w:t>
              <w:softHyphen/>
              <w:t>тей слож</w:t>
              <w:softHyphen/>
              <w:t>носочи</w:t>
              <w:softHyphen/>
              <w:t>ненног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</w:t>
              <w:softHyphen/>
              <w:t>воения новых 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сочиненные предложения   с  соеди</w:t>
              <w:softHyphen/>
              <w:t>нительными,    раздели</w:t>
              <w:softHyphen/>
              <w:t>тельными,         противи</w:t>
              <w:softHyphen/>
              <w:t>тельными союзам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основные группы  СПП по значению и союзам, уметь определять смысловые отно</w:t>
              <w:softHyphen/>
              <w:t>шения между частями СПП и способы   их   выражения:   со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иктант    «Прове</w:t>
              <w:softHyphen/>
              <w:t>ряю себя». Соста</w:t>
              <w:softHyphen/>
              <w:t>вить          таблицу «Группы    сложно</w:t>
              <w:softHyphen/>
              <w:t>сочиненных пред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13-15. Работа по группам: 1 группа    -    упр. 64 (выписать ССП, под</w:t>
              <w:softHyphen/>
              <w:t>черкивая    граммати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38"/>
        <w:gridCol w:w="1085"/>
        <w:gridCol w:w="2525"/>
        <w:gridCol w:w="3062"/>
        <w:gridCol w:w="1978"/>
        <w:gridCol w:w="2160"/>
        <w:gridCol w:w="1022"/>
        <w:gridCol w:w="1134"/>
      </w:tblGrid>
      <w:tr>
        <w:trPr>
          <w:trHeight w:val="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едложе</w:t>
              <w:softHyphen/>
              <w:t>ния, ос</w:t>
              <w:softHyphen/>
              <w:t>новные группы ССПпо значению и союза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единительные отношения (од</w:t>
              <w:softHyphen/>
              <w:t>нородность, перечисление, одновременность, последова</w:t>
              <w:softHyphen/>
              <w:t>тельность; соединительные союзы); противительные от</w:t>
              <w:softHyphen/>
              <w:t>ношения (противоположность, несовместимость; противи</w:t>
              <w:softHyphen/>
              <w:t>тельные союзы); раздели</w:t>
              <w:softHyphen/>
              <w:t>тельные отношения (выбор, несовместимость, чередова</w:t>
              <w:softHyphen/>
              <w:t>ние, взаимоисключение; раз</w:t>
              <w:softHyphen/>
              <w:t>делительные союзы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ожени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ческие основы и ста</w:t>
              <w:softHyphen/>
              <w:t>вя пропущенные за</w:t>
              <w:softHyphen/>
              <w:t>пятые между про</w:t>
              <w:softHyphen/>
              <w:t>стыми предложения</w:t>
              <w:softHyphen/>
              <w:t>ми, подумать: воз</w:t>
              <w:softHyphen/>
              <w:t>можна ли переста</w:t>
              <w:softHyphen/>
              <w:t>новка частей в дан</w:t>
              <w:softHyphen/>
              <w:t>ных предложениях, каковы смысловые отношения между частями сложносочи</w:t>
              <w:softHyphen/>
              <w:t>ненных предложе</w:t>
              <w:softHyphen/>
              <w:t>ний?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-упр. 65 (за</w:t>
              <w:softHyphen/>
              <w:t>писать,     расставляя знаки   препинания   и указывая смысловые отношения       между простыми  предложе</w:t>
              <w:softHyphen/>
              <w:t>ниями в ССП; соста</w:t>
              <w:softHyphen/>
              <w:t>вить схему 1-го и 3-го предложений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 группа        -упр. 68 (озаглавить   и   запи</w:t>
              <w:softHyphen/>
              <w:t>сать   текст,   расста</w:t>
              <w:softHyphen/>
              <w:t>вить     пропущенные запятые, подчеркнуть члены предложения в ССП,    ответить    на вопросы: каким сою</w:t>
              <w:softHyphen/>
              <w:t>зом объединены час</w:t>
              <w:softHyphen/>
              <w:t>ти ССП, каковы смы</w:t>
              <w:softHyphen/>
              <w:t xml:space="preserve">словые     отношения </w:t>
            </w:r>
            <w:r>
              <w:rPr>
                <w:sz w:val="20"/>
                <w:szCs w:val="20"/>
                <w:u w:val="single"/>
              </w:rPr>
              <w:t>между его частями?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мысло</w:t>
              <w:softHyphen/>
              <w:t>вые отно</w:t>
              <w:softHyphen/>
              <w:t>шения ме</w:t>
              <w:softHyphen/>
              <w:t>жду час</w:t>
              <w:softHyphen/>
              <w:t>тями ССП и способ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сочиненные предложения   с  соеди</w:t>
              <w:softHyphen/>
              <w:t>нительными,    раздели</w:t>
              <w:softHyphen/>
              <w:t>тельными,        противи</w:t>
              <w:softHyphen/>
              <w:t>тельными союзам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Уметь определять смысловые отношения между частями ССП, способы их выражения, составлять ССП с разными средствами связи его частей, </w:t>
            </w:r>
            <w:r>
              <w:rPr>
                <w:sz w:val="20"/>
                <w:szCs w:val="20"/>
                <w:u w:val="single"/>
              </w:rPr>
              <w:t>интонационно и пунктуацион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ворческий ди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тать стихи И. Никитина, со</w:t>
              <w:softHyphen/>
              <w:t>блюдая правильную интонацию. Почему поэт часто употреб</w:t>
              <w:softHyphen/>
              <w:t>ляет ССП с союз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58"/>
        <w:gridCol w:w="538"/>
        <w:gridCol w:w="1085"/>
        <w:gridCol w:w="2534"/>
        <w:gridCol w:w="3062"/>
        <w:gridCol w:w="1987"/>
        <w:gridCol w:w="2170"/>
        <w:gridCol w:w="984"/>
        <w:gridCol w:w="1134"/>
      </w:tblGrid>
      <w:tr>
        <w:trPr>
          <w:trHeight w:val="25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их выра</w:t>
              <w:softHyphen/>
              <w:t>ж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о оформлять, опознавать в текстах, употреблять в речи, различать СПП с союзом И и простые предложения с од</w:t>
              <w:softHyphen/>
              <w:t>нородными членами, связан</w:t>
              <w:softHyphen/>
              <w:t>ными союзом 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И? Какова роль это</w:t>
              <w:softHyphen/>
              <w:t>го союза в поэтиче</w:t>
              <w:softHyphen/>
              <w:t>ском тексте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ки пре</w:t>
              <w:softHyphen/>
              <w:t>пинания в ССП с об</w:t>
              <w:softHyphen/>
              <w:t>щим вто</w:t>
              <w:softHyphen/>
              <w:t>ростепен</w:t>
              <w:softHyphen/>
              <w:t>ным чле</w:t>
              <w:softHyphen/>
              <w:t>но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ки препинания в ССП с общим второсте</w:t>
              <w:softHyphen/>
              <w:t>пенным членом. Смы</w:t>
              <w:softHyphen/>
              <w:t>словые отношения ме</w:t>
              <w:softHyphen/>
              <w:t>жду частями СС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ССП с об</w:t>
              <w:softHyphen/>
              <w:t>щим второстепенным членом, производить синтаксический, пунктуационный разбор, обосновывать отсутствие за</w:t>
              <w:softHyphen/>
              <w:t>пятой, конструировать пред</w:t>
              <w:softHyphen/>
              <w:t>лож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ческий, пунктуационный разбо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16, упр.73 (запи</w:t>
              <w:softHyphen/>
              <w:t>сать текст, раскры</w:t>
              <w:softHyphen/>
              <w:t>вая скобки и рас</w:t>
              <w:softHyphen/>
              <w:t>ставляя недостаю</w:t>
              <w:softHyphen/>
              <w:t>щие запятые; найти ССП с общим вто</w:t>
              <w:softHyphen/>
              <w:t>ростепенным чле</w:t>
              <w:softHyphen/>
              <w:t>ном, подчеркнуть грамматические ос</w:t>
              <w:softHyphen/>
              <w:t>новы, начертить его схему, оха</w:t>
              <w:softHyphen/>
              <w:t>рактеризовать каж</w:t>
              <w:softHyphen/>
              <w:t>дую из его част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.р. Сочи</w:t>
              <w:softHyphen/>
              <w:t>нение пуб</w:t>
              <w:softHyphen/>
              <w:t>лицисти</w:t>
              <w:softHyphen/>
              <w:t>ческого характе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абота с газетным тек</w:t>
              <w:softHyphen/>
              <w:t>стом или текстом из сборника изложений. Отбор материала к со</w:t>
              <w:softHyphen/>
              <w:t>чинению. Определение жанра. Простой пла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прочитанного текста, понимать его коммуни</w:t>
              <w:softHyphen/>
              <w:t>кативную цель, уметь соз</w:t>
              <w:softHyphen/>
              <w:t>давать текст пуб</w:t>
              <w:softHyphen/>
              <w:t>лицистического характера, вы</w:t>
              <w:softHyphen/>
              <w:t>бирать жанр будущего сочине</w:t>
              <w:softHyphen/>
              <w:t>ния (газетный очерк, заметка, портрет, лирическая зарисовка о человеке, который произвел впечатление, удивил), на письме владеть основными нормами построения высказы</w:t>
              <w:softHyphen/>
              <w:t>вания (соответствие теме и основной мысли, полнота рас</w:t>
              <w:softHyphen/>
              <w:t>крытия темы, развертывание содержания по плану), норма</w:t>
              <w:softHyphen/>
              <w:t>ми правопис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</w:t>
              <w:softHyphen/>
              <w:t>ческий и пунктуа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редства связи простых предложений в составе сложного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производить синтакси</w:t>
              <w:softHyphen/>
              <w:t>ческий и пунктуационный раз</w:t>
              <w:softHyphen/>
              <w:t>бор     ССП,     конструирова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заимодиктант. Написать   сочине</w:t>
              <w:softHyphen/>
              <w:t>ние-миниатю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рить изучен</w:t>
              <w:softHyphen/>
              <w:t>ное по теме «Слож</w:t>
              <w:softHyphen/>
              <w:t>носочинен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38"/>
        <w:gridCol w:w="1085"/>
        <w:gridCol w:w="2515"/>
        <w:gridCol w:w="3062"/>
        <w:gridCol w:w="1987"/>
        <w:gridCol w:w="2160"/>
        <w:gridCol w:w="1023"/>
        <w:gridCol w:w="1134"/>
      </w:tblGrid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ционный разбор сложносо</w:t>
              <w:softHyphen/>
              <w:t>чиненного предложе</w:t>
              <w:softHyphen/>
              <w:t>ния. Знаки препина</w:t>
              <w:softHyphen/>
              <w:t>ния в СС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боб</w:t>
              <w:softHyphen/>
              <w:t>щающий 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ки     препинания     в СС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СП разных видов, интона</w:t>
              <w:softHyphen/>
              <w:t>ционно правильно оформ</w:t>
              <w:softHyphen/>
              <w:t>лять, производить синони</w:t>
              <w:softHyphen/>
              <w:t>мичную замену ССП и СПП, различать ССП и простые предложения с однородными членами, правильно ставить знаки препин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«Наступление зимнего   вечера», по     возможности используя СС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едложения»,    ис</w:t>
              <w:softHyphen/>
              <w:t>пользуя     контроль</w:t>
              <w:softHyphen/>
              <w:t>ные  вопросы  на с. 47. Выписать из ста</w:t>
              <w:softHyphen/>
              <w:t>тей  учебника лите</w:t>
              <w:softHyphen/>
              <w:t>ратуры  ССП   с  со</w:t>
              <w:softHyphen/>
              <w:t>единительными, разделительными, противительными союза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редства связи простых предложений в составе сложного. Знаки     препинания     в СС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производить синтакси</w:t>
              <w:softHyphen/>
              <w:t>ческий и пунктуационный раз</w:t>
              <w:softHyphen/>
              <w:t>бор ССП, конструировать ССП разных видов, интонационно правильно оформлять, произ</w:t>
              <w:softHyphen/>
              <w:t>водить синонимичную замену ССП и СПП, различать ССП и простые предложения с одно</w:t>
              <w:softHyphen/>
              <w:t>родными членами, правильно ставить знаки препинания, воспроизводить аудируемый текст в соответствии с норма</w:t>
              <w:softHyphen/>
              <w:t>ми пись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иктант с грамма</w:t>
              <w:softHyphen/>
              <w:t>тическим   задани</w:t>
              <w:softHyphen/>
              <w:t>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. Понятие о сложно-подчинен</w:t>
              <w:softHyphen/>
              <w:t>ном пред</w:t>
              <w:softHyphen/>
              <w:t>ложении. СПП, его граммати</w:t>
              <w:softHyphen/>
              <w:t>ческие призна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подчиненное предложение,            его строение.    Главная    и придаточная         части. Средства связи частей сложноподчиненного предложения:     интона</w:t>
              <w:softHyphen/>
              <w:t>ция,      подчинительные союзы, союзные слов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грамматические при</w:t>
              <w:softHyphen/>
              <w:t>знаки СПП, его строение, средства связи частей, опо</w:t>
              <w:softHyphen/>
              <w:t>знавать СПП в тексте, пра</w:t>
              <w:softHyphen/>
              <w:t>вильно ставить знаки препи</w:t>
              <w:softHyphen/>
              <w:t>н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      план параграфа,  проил</w:t>
              <w:softHyphen/>
              <w:t>люстрировать пункты           плана своими приме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 18, упр. 85 (прочи</w:t>
              <w:softHyphen/>
              <w:t>тать, выписать, рас</w:t>
              <w:softHyphen/>
              <w:t>ставляя     пропущен</w:t>
              <w:softHyphen/>
              <w:t>ные запятые, СПП в такой       последова</w:t>
              <w:softHyphen/>
              <w:t>тельности: придаточное поясня</w:t>
              <w:softHyphen/>
              <w:t>ет слово главного; придаточное поясня</w:t>
              <w:softHyphen/>
              <w:t>ет словосочетание; придаточное поясня</w:t>
              <w:softHyphen/>
              <w:t>ет    грамматическую основу главного; придаточное     отно</w:t>
              <w:softHyphen/>
              <w:t>сится ко всему глав</w:t>
              <w:softHyphen/>
              <w:t>ному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58"/>
        <w:gridCol w:w="538"/>
        <w:gridCol w:w="1085"/>
        <w:gridCol w:w="2525"/>
        <w:gridCol w:w="3053"/>
        <w:gridCol w:w="1987"/>
        <w:gridCol w:w="2160"/>
        <w:gridCol w:w="1012"/>
        <w:gridCol w:w="1134"/>
      </w:tblGrid>
      <w:tr>
        <w:trPr>
          <w:trHeight w:val="25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0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есто при</w:t>
              <w:softHyphen/>
              <w:t>даточного предложе</w:t>
              <w:softHyphen/>
              <w:t>ния по от</w:t>
              <w:softHyphen/>
              <w:t>ношению к главному. Знаки пре</w:t>
              <w:softHyphen/>
              <w:t>пинания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Главная и придаточная части предложения,  их единство     (смысловое, интонационное,     грам</w:t>
              <w:softHyphen/>
              <w:t>матическое). Средства связи частей СПП. Знаки препинания вСП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ределять место при</w:t>
              <w:softHyphen/>
              <w:t>даточного предложения по отношению к главному, пра</w:t>
              <w:softHyphen/>
              <w:t>вильно расставлять знаки препинания, использовать различные средства связи главной и придаточной части, интонационно оформлять СС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мментирован</w:t>
              <w:softHyphen/>
              <w:t>ное   письмо.   Со</w:t>
              <w:softHyphen/>
              <w:t>ставить        схемы сложноподчинен</w:t>
              <w:softHyphen/>
              <w:t>ных предло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19, упр. 89. Прочитать    текст   о художниках,   иллюст</w:t>
              <w:softHyphen/>
              <w:t>рировавших     произ</w:t>
              <w:softHyphen/>
              <w:t>ведения       Пушкина. Согласны   ли   вы   с авторской оценкой их творчества? Почему? Расставляя    необхо</w:t>
              <w:softHyphen/>
              <w:t>димые знаки  препи</w:t>
              <w:softHyphen/>
              <w:t>нания,         выписать СПП,   соответствую</w:t>
              <w:softHyphen/>
              <w:t>щие схемам, данным в упражнени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0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3-2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.р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ингвис</w:t>
              <w:softHyphen/>
              <w:t>тическое изложение с элемен</w:t>
              <w:softHyphen/>
              <w:t>тами со-чинения-рассужде-ния в жан</w:t>
              <w:softHyphen/>
              <w:t>ре научной стать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ингвистическое изло</w:t>
              <w:softHyphen/>
              <w:t>жение с элементами сочинения-рассуждения в жанре научной стать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анализировать содер</w:t>
              <w:softHyphen/>
              <w:t>жание, язык исходного текста, передавать подробно содер</w:t>
              <w:softHyphen/>
              <w:t>жание лингвистического текста (Л. Успенский «Слово о сло</w:t>
              <w:softHyphen/>
              <w:t>вах»), оформлять свои мысли в жанре небольшой научной статьи (по проблеме «Язык как развивающееся явление»), придумывать название статьи, соответствующее ее научному стилю, соблюдать на письме нормы современного русского литературного язы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Изложение с эле</w:t>
              <w:softHyphen/>
              <w:t>ментами    сочине</w:t>
              <w:softHyphen/>
              <w:t>ния-рассу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юзы и союзные слова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редства связи частей сложноподчиненного предложения:     интона</w:t>
              <w:softHyphen/>
              <w:t>ция,      подчинительные союзы, союзные слов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средство связи частей в СПП, уметь различать под</w:t>
              <w:softHyphen/>
              <w:t>чинительные союзы и союз</w:t>
              <w:softHyphen/>
              <w:t>ные слова, использовать их при конструировании СПП, правильно ставить знаки пре</w:t>
              <w:softHyphen/>
              <w:t>пин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нструирование СП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0,   упр.   97   (спи</w:t>
              <w:softHyphen/>
              <w:t>сать,        расставляя знаки препинания). В каких   предложениях связь между главным и           придаточным предложением    осу</w:t>
              <w:softHyphen/>
              <w:t>ществляется   с   по</w:t>
              <w:softHyphen/>
              <w:t>мощью    простых    и составных союзов, в каких - с помощью союзных  слов?   Со</w:t>
              <w:softHyphen/>
              <w:t>ставить схемы СПП с составными союз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58"/>
        <w:gridCol w:w="538"/>
        <w:gridCol w:w="1085"/>
        <w:gridCol w:w="2515"/>
        <w:gridCol w:w="3062"/>
        <w:gridCol w:w="1978"/>
        <w:gridCol w:w="2160"/>
        <w:gridCol w:w="1022"/>
        <w:gridCol w:w="1134"/>
      </w:tblGrid>
      <w:tr>
        <w:trPr>
          <w:trHeight w:val="2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1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оль ука</w:t>
              <w:softHyphen/>
              <w:t>зательных слов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есто   придаточного   в СПП. Главное предложение с указательным    словом. Пунктуационные и син</w:t>
              <w:softHyphen/>
              <w:t>таксические норм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указатель</w:t>
              <w:softHyphen/>
              <w:t>ные слова в главной части СПП, выяснять характер от</w:t>
              <w:softHyphen/>
              <w:t>ношений между указатель</w:t>
              <w:softHyphen/>
              <w:t>ными словами в главном предложении и последующи</w:t>
              <w:softHyphen/>
              <w:t>ми в придаточном, опреде</w:t>
              <w:softHyphen/>
              <w:t>лять их синтаксическую функцию в главном предло</w:t>
              <w:softHyphen/>
              <w:t>жении и роль в СПП, отли</w:t>
              <w:softHyphen/>
              <w:t>чать СПП с указательными словами от СПП с двойными союза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ческий   и пунктуационный разбор.     Взаимо</w:t>
              <w:softHyphen/>
              <w:t>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1, упр. 105 (запи</w:t>
              <w:softHyphen/>
              <w:t>сать предложения, раскрывая скобки и расставляя знаки препинания; ука</w:t>
              <w:softHyphen/>
              <w:t>зать, какими частя</w:t>
              <w:softHyphen/>
              <w:t>ми речи являются выделенные слова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.р. Ре</w:t>
              <w:softHyphen/>
              <w:t>цензия на прочитан</w:t>
              <w:softHyphen/>
              <w:t>ное произ</w:t>
              <w:softHyphen/>
              <w:t>вед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ецензия. Особенности жанра. Составление плана ре</w:t>
              <w:softHyphen/>
              <w:t>цензии. Отбор языковых средст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создавать рецензию на художественное произведе</w:t>
              <w:softHyphen/>
              <w:t>ние или произведение науч</w:t>
              <w:softHyphen/>
              <w:t>но-популярной литературы, оценивать тему, основную мысль, героев, художествен</w:t>
              <w:softHyphen/>
              <w:t>ное своеобразие, компози</w:t>
              <w:softHyphen/>
              <w:t>цию, язык произвед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абота с образ</w:t>
              <w:softHyphen/>
              <w:t>цами. Составле</w:t>
              <w:softHyphen/>
              <w:t>ние чернового ва</w:t>
              <w:softHyphen/>
              <w:t>риа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аписать рецензию на прочитанное про</w:t>
              <w:softHyphen/>
              <w:t>извед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сновные группы сложно-подчинен</w:t>
              <w:softHyphen/>
              <w:t>ных пред</w:t>
              <w:softHyphen/>
              <w:t>ложений. Сложно-подчинен</w:t>
              <w:softHyphen/>
              <w:t>ные пред</w:t>
              <w:softHyphen/>
              <w:t>ложения с 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сновные группы слож</w:t>
              <w:softHyphen/>
              <w:t>ноподчиненных     пред</w:t>
              <w:softHyphen/>
              <w:t>ложений по значению и строению. Сложноподчиненные предложения   с  прида</w:t>
              <w:softHyphen/>
              <w:t>точными определитель</w:t>
              <w:softHyphen/>
              <w:t>ны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группы СПП по значе</w:t>
              <w:softHyphen/>
              <w:t>нию и строению, уметь опре</w:t>
              <w:softHyphen/>
              <w:t>делять вид придаточных по характеру смысловой связи между частями, значению подчинительных союзов и союзных слов, конструиро</w:t>
              <w:softHyphen/>
              <w:t>вать СПП разных видов, ин</w:t>
              <w:softHyphen/>
              <w:t>тонационно и пунктуационно оформлят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онимичная замена     СПП     с придаточным    оп</w:t>
              <w:softHyphen/>
              <w:t>ределительным на простые с обо</w:t>
              <w:softHyphen/>
              <w:t>собленным   опре</w:t>
              <w:softHyphen/>
              <w:t>делением.   Соста</w:t>
              <w:softHyphen/>
              <w:t>вить схемы пред</w:t>
              <w:softHyphen/>
              <w:t>ло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2, упр. 115 (по данным схемам по</w:t>
              <w:softHyphen/>
              <w:t>строить и записать сложноподчиненные предложения с оп</w:t>
              <w:softHyphen/>
              <w:t>ределительной при</w:t>
              <w:softHyphen/>
              <w:t>даточной частью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изу</w:t>
              <w:softHyphen/>
              <w:t>ченног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подчиненные предложения   с  прида</w:t>
              <w:softHyphen/>
              <w:t>точными определитель</w:t>
              <w:softHyphen/>
              <w:t>ны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СПП с при</w:t>
              <w:softHyphen/>
              <w:t>даточными определительными в тексте по характеру смысло</w:t>
              <w:softHyphen/>
              <w:t>вой связи между частями, зна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описа</w:t>
              <w:softHyphen/>
              <w:t>тельную миниа</w:t>
              <w:softHyphen/>
              <w:t>тюру с СПП с при</w:t>
              <w:softHyphen/>
              <w:t>даточными    опре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2.    Выписать   из комедии А. С. Грибоедова «Горе от ума» афо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47"/>
        <w:gridCol w:w="1085"/>
        <w:gridCol w:w="2515"/>
        <w:gridCol w:w="3062"/>
        <w:gridCol w:w="1978"/>
        <w:gridCol w:w="2160"/>
        <w:gridCol w:w="1023"/>
        <w:gridCol w:w="1134"/>
      </w:tblGrid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чению союзных слов, опреде</w:t>
              <w:softHyphen/>
              <w:t>лять синтаксическую функцию союзного слова, производить синонимичную замену СПП на простые с разными видами определений, пользоваться синтаксическими синонимами в своей речи, интонационно и пунктуационно оформлять СПП с придаточным определи</w:t>
              <w:softHyphen/>
              <w:t>тельны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елительны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измы  с  придаточ</w:t>
              <w:softHyphen/>
              <w:t>ными        определи</w:t>
              <w:softHyphen/>
              <w:t>тельны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есто         придаточных изъяснительных СПП. Средства связи главно</w:t>
              <w:softHyphen/>
              <w:t>го предложения с при</w:t>
              <w:softHyphen/>
              <w:t>даточным.   Синтаксиче</w:t>
              <w:softHyphen/>
              <w:t>ские и пунктуационные норм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место придаточных изъяснительных по отноше</w:t>
              <w:softHyphen/>
              <w:t>нию к главному, средства связи придаточного с глав</w:t>
              <w:softHyphen/>
              <w:t>ным, уметь различать подчи</w:t>
              <w:softHyphen/>
              <w:t>нительные союзы и союзные сло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     по схем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3,   упр. 119   (со</w:t>
              <w:softHyphen/>
              <w:t>ставить СПП изъяс</w:t>
              <w:softHyphen/>
              <w:t>нительные,        при</w:t>
              <w:softHyphen/>
              <w:t>соединив  придаточ</w:t>
              <w:softHyphen/>
              <w:t>ные с помощью сою</w:t>
              <w:softHyphen/>
              <w:t xml:space="preserve">зов </w:t>
            </w:r>
            <w:r>
              <w:rPr>
                <w:i/>
                <w:iCs/>
                <w:sz w:val="20"/>
                <w:szCs w:val="20"/>
              </w:rPr>
              <w:t xml:space="preserve">чтобы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iCs/>
                <w:sz w:val="20"/>
                <w:szCs w:val="20"/>
              </w:rPr>
              <w:t>что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есто        придаточных изъяснительных СПП. Средства связи главно</w:t>
              <w:softHyphen/>
              <w:t>го предложения с при</w:t>
              <w:softHyphen/>
              <w:t>даточным. Синтаксические и пунк</w:t>
              <w:softHyphen/>
              <w:t>туационные норм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СПП с при</w:t>
              <w:softHyphen/>
              <w:t>даточными изъяснительными по характеру смысловой свя</w:t>
              <w:softHyphen/>
              <w:t>зи между частями, значению подчинительных союзов и союзных слов, конструиро</w:t>
              <w:softHyphen/>
              <w:t>вать СПП с придаточными изъяснительными, заменять предложения с прямой речью на ни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повест</w:t>
              <w:softHyphen/>
              <w:t>вовательную    ми</w:t>
              <w:softHyphen/>
              <w:t>ниатюру с изъяс</w:t>
              <w:softHyphen/>
              <w:t>нительной    конст</w:t>
              <w:softHyphen/>
              <w:t>рукци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3. Выписать из статьи И. А. Гончарова «Мильон  терзаний» (от слов: «Это - тон</w:t>
              <w:softHyphen/>
              <w:t>кая, умная, изящная и   страстная   коме</w:t>
              <w:softHyphen/>
              <w:t>дия...»)   6   СПП   с придаточными     оп</w:t>
              <w:softHyphen/>
              <w:t>ределительными    и изъяснительными, в которых   бы   харак</w:t>
              <w:softHyphen/>
              <w:t>теризовались    Чац</w:t>
              <w:softHyphen/>
              <w:t>кий, его сторонники и противн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об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иды  придаточных  об</w:t>
              <w:softHyphen/>
              <w:t>стоятельственных. Простые   и   составные союзы в СПП с прида</w:t>
              <w:softHyphen/>
              <w:t>точными   обстоятельст</w:t>
              <w:softHyphen/>
              <w:t>венным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виды обстоятельствен</w:t>
              <w:softHyphen/>
              <w:t>ных придаточных, уметь опо</w:t>
              <w:softHyphen/>
              <w:t>знавать СПП с придаточными обстоятельственными по ха</w:t>
              <w:softHyphen/>
              <w:t>рактеру смысловой связи ме</w:t>
              <w:softHyphen/>
              <w:t>жду частями, значению под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5,   26,   упр.    128 (время можно выра</w:t>
              <w:softHyphen/>
              <w:t>зить       различными синтаксическими средствами).   Пере</w:t>
              <w:softHyphen/>
              <w:t>строить         каждо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58"/>
        <w:gridCol w:w="538"/>
        <w:gridCol w:w="1085"/>
        <w:gridCol w:w="2525"/>
        <w:gridCol w:w="3062"/>
        <w:gridCol w:w="1987"/>
        <w:gridCol w:w="2170"/>
        <w:gridCol w:w="984"/>
        <w:gridCol w:w="1134"/>
      </w:tblGrid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тоятель-ственны-ми. Слож</w:t>
              <w:softHyphen/>
              <w:t>ноподчи</w:t>
              <w:softHyphen/>
              <w:t>ненные предложе</w:t>
              <w:softHyphen/>
              <w:t>ния с при</w:t>
              <w:softHyphen/>
              <w:t>даточными времени и мес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онимия   простых   и сложных предложе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чинительных союзов и союз</w:t>
              <w:softHyphen/>
              <w:t>ных слов, производить сино</w:t>
              <w:softHyphen/>
              <w:t>нимическую замену простых и сложных предложений, опо</w:t>
              <w:softHyphen/>
              <w:t>знавать придаточные места и времени, определять их ме</w:t>
              <w:softHyphen/>
              <w:t>сто по отношению к главной ча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едложение,      ис</w:t>
              <w:softHyphen/>
              <w:t>пользуя  для   выра</w:t>
              <w:softHyphen/>
              <w:t>жения времени раз</w:t>
              <w:softHyphen/>
              <w:t>ные синтаксически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вре</w:t>
              <w:softHyphen/>
              <w:t>мени и мес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подчиненные предложения   с   прида</w:t>
              <w:softHyphen/>
              <w:t>точными     времени     и мес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употреблять СПП с придаточными места и вре</w:t>
              <w:softHyphen/>
              <w:t>мени, производить синтакси</w:t>
              <w:softHyphen/>
              <w:t>ческий, пунктуационный раз</w:t>
              <w:softHyphen/>
              <w:t>бор, выразительно читать, употреблять в речи, находить в текстах художественных произведений, сопоставлять с определительными прида</w:t>
              <w:softHyphen/>
              <w:t>точными с союзными словами «где», «откуда», «куд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дготовить уст</w:t>
              <w:softHyphen/>
              <w:t>ное сообщение «Специфика при</w:t>
              <w:softHyphen/>
              <w:t>даточных места и времени и их от</w:t>
              <w:softHyphen/>
              <w:t>личие от прида</w:t>
              <w:softHyphen/>
              <w:t>точных определи</w:t>
              <w:softHyphen/>
              <w:t>тельных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пр. 130 (составить четыре   сложнопод</w:t>
              <w:softHyphen/>
              <w:t>чиненных     предло</w:t>
              <w:softHyphen/>
              <w:t>жения   с   придаточ</w:t>
              <w:softHyphen/>
              <w:t>ными места на тему «Я путешествую...»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труктура СПП с прида</w:t>
              <w:softHyphen/>
              <w:t>точными  условия,  при</w:t>
              <w:softHyphen/>
              <w:t>чины,   следствия   и   их отличие  от других  ви</w:t>
              <w:softHyphen/>
              <w:t>дов.  Знаки  препинания в СПП. Стилистические особенности      союзов, связывающие      прида</w:t>
              <w:softHyphen/>
              <w:t>точные  предложения с главны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СПП с при</w:t>
              <w:softHyphen/>
              <w:t>даточными причины, следст</w:t>
              <w:softHyphen/>
              <w:t>вия, условия по характеру смысловой связи между час</w:t>
              <w:softHyphen/>
              <w:t>тями, значению подчинитель</w:t>
              <w:softHyphen/>
              <w:t>ных союзов, конструировать предложения с этими видами придаточных, выразительно читать, употреблять в речи, производить синонимичную замену, сравнивать модели СПП с придаточными причи</w:t>
              <w:softHyphen/>
              <w:t>ны и следствия, выявлять обще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ческий, пунктуационный разбор.   Включить условные     конст</w:t>
              <w:softHyphen/>
              <w:t>рукции  в  рассуж</w:t>
              <w:softHyphen/>
              <w:t>дение   на   задан</w:t>
              <w:softHyphen/>
              <w:t>ную тем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6. Упр.  141. Прочитать отрывок из книги из</w:t>
              <w:softHyphen/>
              <w:t>вестного        физика К. И. Щелкина, опре</w:t>
              <w:softHyphen/>
              <w:t>делить стиль текста, назвать      использо</w:t>
              <w:softHyphen/>
              <w:t>ванные в тексте язы</w:t>
              <w:softHyphen/>
              <w:t>ковые средства, при</w:t>
              <w:softHyphen/>
              <w:t>сущие данному сти</w:t>
              <w:softHyphen/>
              <w:t>лю.    Списать,    рас</w:t>
              <w:softHyphen/>
              <w:t>ставляя    пропущен</w:t>
              <w:softHyphen/>
              <w:t>ные знаки  препина</w:t>
              <w:softHyphen/>
              <w:t>ния.  Составить схе</w:t>
              <w:softHyphen/>
              <w:t>мы СП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изу</w:t>
              <w:softHyphen/>
              <w:t>ченно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редства связи прида</w:t>
              <w:softHyphen/>
              <w:t>точного с главным. Зна</w:t>
              <w:softHyphen/>
              <w:t>ки препинания в СПП с придаточными   уступки,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СПП с при</w:t>
              <w:softHyphen/>
              <w:t>даточными цели и уступки по характеру смысловой связи между частями, значению под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Графический дик</w:t>
              <w:softHyphen/>
              <w:t>тант. Конст</w:t>
              <w:softHyphen/>
              <w:t>руирование пред</w:t>
              <w:softHyphen/>
              <w:t>ложе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6, упр. 153.  Про</w:t>
              <w:softHyphen/>
              <w:t>читать,   рассказать, с    какими    целями ездили   за   границ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47"/>
        <w:gridCol w:w="1085"/>
        <w:gridCol w:w="2525"/>
        <w:gridCol w:w="3072"/>
        <w:gridCol w:w="1978"/>
        <w:gridCol w:w="2170"/>
        <w:gridCol w:w="993"/>
        <w:gridCol w:w="1134"/>
      </w:tblGrid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идаточ</w:t>
              <w:softHyphen/>
              <w:t>ными уступки, цел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чинительных союзов, конст</w:t>
              <w:softHyphen/>
              <w:t>руировать предложения с эти</w:t>
              <w:softHyphen/>
              <w:t>ми видами придаточных, выра</w:t>
              <w:softHyphen/>
              <w:t>зительно читать, употреблять в речи, производить синоними</w:t>
              <w:softHyphen/>
              <w:t>ческую замену, выявлять об</w:t>
              <w:softHyphen/>
              <w:t>щее между СПП с придаточ</w:t>
              <w:softHyphen/>
              <w:t>ным уступительным и ССП с противительными союзами и стилистические смысловые различия между ни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известные русские филолог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Списать, расстав</w:t>
              <w:softHyphen/>
              <w:t>ляя необходимые знаки препинания. Заключить в овал союз СПП с прида</w:t>
              <w:softHyphen/>
              <w:t>точными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сравни</w:t>
              <w:softHyphen/>
              <w:t>тельными, образа действия, меры, степен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редства связи главно</w:t>
              <w:softHyphen/>
              <w:t>го предложения с при</w:t>
              <w:softHyphen/>
              <w:t>даточным.   Синтаксиче</w:t>
              <w:softHyphen/>
              <w:t>ские   нормы.   Отличие СПП    с    придаточным сравнительным   и   про</w:t>
              <w:softHyphen/>
              <w:t>стых   предложений   со сравнительным   оборо</w:t>
              <w:softHyphen/>
              <w:t>том. Значение    сравнитель</w:t>
              <w:softHyphen/>
              <w:t>ных конструкций в реч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СПП с при</w:t>
              <w:softHyphen/>
              <w:t>даточными образа действия, степени, сравнения по харак</w:t>
              <w:softHyphen/>
              <w:t>теру смысловой связи между частями, значению подчини</w:t>
              <w:softHyphen/>
              <w:t>тельных союзов, отличать СПП с придаточными сравне</w:t>
              <w:softHyphen/>
              <w:t>ния от простых со сравни</w:t>
              <w:softHyphen/>
              <w:t>тельным оборотом, оцени</w:t>
              <w:softHyphen/>
              <w:t>вать роль придаточных об</w:t>
              <w:softHyphen/>
              <w:t>раза действия, степени и сравнения в художественных текстах, конструировать предложения данной конст</w:t>
              <w:softHyphen/>
              <w:t>рукции и употреблять в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хематический диктант.       Конст</w:t>
              <w:softHyphen/>
              <w:t>руирование  пред</w:t>
              <w:softHyphen/>
              <w:t>ложе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7, упр. 165 (прочи</w:t>
              <w:softHyphen/>
              <w:t>тать стихотворение В. Набокова). О чем написал поэт в своем произведении, какие чувства выразил в нем? Прокомменти</w:t>
              <w:softHyphen/>
              <w:t>ровать последнюю строфу. Найти СПП, разобрать 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азличные способы выраже</w:t>
              <w:softHyphen/>
              <w:t>ния срав</w:t>
              <w:softHyphen/>
              <w:t>н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тличие СПП с прида</w:t>
              <w:softHyphen/>
              <w:t>точными      сравнитель</w:t>
              <w:softHyphen/>
              <w:t>ными от простых пред</w:t>
              <w:softHyphen/>
              <w:t>ложений     со     сравни</w:t>
              <w:softHyphen/>
              <w:t>тельным оборотом. Значение    сравнитель</w:t>
              <w:softHyphen/>
              <w:t>ных конструкций в реч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ределять значения сравнений, выраженные раз</w:t>
              <w:softHyphen/>
              <w:t>личными способами: слово</w:t>
              <w:softHyphen/>
              <w:t>сочетанием, фразеологиз</w:t>
              <w:softHyphen/>
              <w:t>мом, сравнительным оборо</w:t>
              <w:softHyphen/>
              <w:t>том, составное именное ска</w:t>
              <w:softHyphen/>
              <w:t>зуемое, СПП с придаточным сравнения, уметь ставить знаки препинания в предло</w:t>
              <w:softHyphen/>
              <w:t>жении с союзом «как», упот</w:t>
              <w:softHyphen/>
              <w:t>реблять эти конструкции в речи, определять их значения в текст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ворческое     спи</w:t>
              <w:softHyphen/>
              <w:t>сыван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идумать предло</w:t>
              <w:softHyphen/>
              <w:t>жения с различными способами выраже</w:t>
              <w:softHyphen/>
              <w:t>ния срав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67"/>
        <w:gridCol w:w="528"/>
        <w:gridCol w:w="1085"/>
        <w:gridCol w:w="2534"/>
        <w:gridCol w:w="3062"/>
        <w:gridCol w:w="1987"/>
        <w:gridCol w:w="2170"/>
        <w:gridCol w:w="995"/>
        <w:gridCol w:w="1134"/>
      </w:tblGrid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стема</w:t>
              <w:softHyphen/>
              <w:t>тизация и обобще</w:t>
              <w:softHyphen/>
              <w:t>ние изу</w:t>
              <w:softHyphen/>
              <w:t>ченного по теме «Сложно-подчинен</w:t>
              <w:softHyphen/>
              <w:t>ные пред</w:t>
              <w:softHyphen/>
              <w:t>ложения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й ур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иды          придаточных предложений. Средства связи и знаки препинания в СП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различать ССП, СПП и простые осложненные пред</w:t>
              <w:softHyphen/>
              <w:t>ложения, производить си</w:t>
              <w:softHyphen/>
              <w:t>нонимическую замену подчи</w:t>
              <w:softHyphen/>
              <w:t>нительных союзов и синтак</w:t>
              <w:softHyphen/>
              <w:t>сических конструкций, опре</w:t>
              <w:softHyphen/>
              <w:t>делять значение придаточных и разные способы его выра</w:t>
              <w:softHyphen/>
              <w:t>жения, конструировать СПП с различными видами прида</w:t>
              <w:softHyphen/>
              <w:t>точных, интонационно и пунк</w:t>
              <w:softHyphen/>
              <w:t>туационно оформля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аписать          не</w:t>
              <w:softHyphen/>
              <w:t>большое   сочине</w:t>
              <w:softHyphen/>
              <w:t>ние-рассуждение о  родном крае с использованием СПП  с придаточ</w:t>
              <w:softHyphen/>
              <w:t>ными  разных  ви</w:t>
              <w:softHyphen/>
              <w:t>д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стное сообщение «Виды придаточных предложений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9-4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.р. Сочи-нение-рассужде-ние о при</w:t>
              <w:softHyphen/>
              <w:t>роде род</w:t>
              <w:softHyphen/>
              <w:t>ного края, о роди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чинение-рассуждение о природе родного края, о родин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создавать текст-рас</w:t>
              <w:softHyphen/>
              <w:t>суждение, осуществлять вы</w:t>
              <w:softHyphen/>
              <w:t>бор языковых средств в соот</w:t>
              <w:softHyphen/>
              <w:t>ветствии с темой, целями и стилем, отбирать необходи</w:t>
              <w:softHyphen/>
              <w:t>мый фактический материал, свободно излагать свои мыс</w:t>
              <w:softHyphen/>
              <w:t>ли, соблюдать нормы по</w:t>
              <w:softHyphen/>
              <w:t>строения текс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о-подчинен</w:t>
              <w:softHyphen/>
              <w:t>ные пред</w:t>
              <w:softHyphen/>
              <w:t>ложения с нескольки</w:t>
              <w:softHyphen/>
              <w:t>ми прида</w:t>
              <w:softHyphen/>
              <w:t>точными. Знаки пре</w:t>
              <w:softHyphen/>
              <w:t>пинания в н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чения, способы и по</w:t>
              <w:softHyphen/>
              <w:t>следовательность при</w:t>
              <w:softHyphen/>
              <w:t>соединения нескольких придаточных к главному. Последовательное и па</w:t>
              <w:softHyphen/>
              <w:t>раллельное подчинение. Знаки препинания в СПП с несколькими при</w:t>
              <w:softHyphen/>
              <w:t>даточными. Синонимич</w:t>
              <w:softHyphen/>
              <w:t>ная замена предложе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производить структурно-семантический анализ СПП с несколькими придаточными, конструировать предложения, интонационно и пунктуационно оформлять, наблюдать за ис</w:t>
              <w:softHyphen/>
              <w:t>пользованием сложных пред</w:t>
              <w:softHyphen/>
              <w:t>ложений с несколькими прида</w:t>
              <w:softHyphen/>
              <w:t>точными в текстах разных сти</w:t>
              <w:softHyphen/>
              <w:t>лей и тип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8. Упр.172. Спи</w:t>
              <w:softHyphen/>
              <w:t>сать, расставляя знаки препинания в СПП с несколькими придаточными. Оп</w:t>
              <w:softHyphen/>
              <w:t>ределить вид при</w:t>
              <w:softHyphen/>
              <w:t>даточных и вид под</w:t>
              <w:softHyphen/>
              <w:t>чинительной связ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</w:t>
              <w:softHyphen/>
              <w:t>ческий и пунктуа</w:t>
              <w:softHyphen/>
              <w:t>ционный разбор сложно-подчинен</w:t>
              <w:softHyphen/>
              <w:t>ного пред</w:t>
              <w:softHyphen/>
              <w:t>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й ур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ческий и пунк</w:t>
              <w:softHyphen/>
              <w:t>туационный         разбор сложноподчиненного предлож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ределять вид прида</w:t>
              <w:softHyphen/>
              <w:t>точного в СПП, выделять главную и придаточную час</w:t>
              <w:softHyphen/>
              <w:t>ти, определять средства свя</w:t>
              <w:softHyphen/>
              <w:t>зи, конструировать СПП, пользоваться синтаксически</w:t>
              <w:softHyphen/>
              <w:t>ми синонимами, уметь нахо</w:t>
              <w:softHyphen/>
              <w:t>дить СПП в художественных текста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заимодиктант. Синтаксический   и пунктуационный разбо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29. Упр. 182 (спи</w:t>
              <w:softHyphen/>
              <w:t>сать, произвести письменно синтак</w:t>
              <w:softHyphen/>
              <w:t>сический и пунктуа</w:t>
              <w:softHyphen/>
              <w:t>ционный разбор вы</w:t>
              <w:softHyphen/>
              <w:t>деленных предло</w:t>
              <w:softHyphen/>
              <w:t>жений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67"/>
        <w:gridCol w:w="547"/>
        <w:gridCol w:w="1085"/>
        <w:gridCol w:w="2525"/>
        <w:gridCol w:w="3072"/>
        <w:gridCol w:w="1978"/>
        <w:gridCol w:w="2170"/>
        <w:gridCol w:w="984"/>
        <w:gridCol w:w="1134"/>
      </w:tblGrid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иды          придаточных предложений. Средства связи и знаки препинания в СП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производить структур</w:t>
              <w:softHyphen/>
              <w:t>но-семантический анализ СПП с несколькими придаточными, конструировать предложения, интонационно и пунктуацион-но оформлять, наблюдать за использованием сложных предложений с несколькими придаточными в текстах раз</w:t>
              <w:softHyphen/>
              <w:t>ных стилей и тип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мплексный ана</w:t>
              <w:softHyphen/>
              <w:t>лиз текста (компо</w:t>
              <w:softHyphen/>
              <w:t>зиционно-содер</w:t>
              <w:softHyphen/>
              <w:t>жательный,   типо</w:t>
              <w:softHyphen/>
              <w:t>логический,     сти</w:t>
              <w:softHyphen/>
              <w:t>листический,  язы</w:t>
              <w:softHyphen/>
              <w:t>ковой анализ пра</w:t>
              <w:softHyphen/>
              <w:t>вописания         от</w:t>
              <w:softHyphen/>
              <w:t>дельных   слов   и пунктуации в СПП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.р. Со</w:t>
              <w:softHyphen/>
              <w:t>общение на лин</w:t>
              <w:softHyphen/>
              <w:t>гвистиче</w:t>
              <w:softHyphen/>
              <w:t>скую тему. Рефер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общение на лингвис</w:t>
              <w:softHyphen/>
              <w:t>тическую тему как вид речевого высказывания научного стил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адекватно понимать информацию устного и пись</w:t>
              <w:softHyphen/>
              <w:t>менного сообщения, читать тексты разных стилей и жан</w:t>
              <w:softHyphen/>
              <w:t>ров, извлекать информацию из различных источников, свободно пользоваться лин</w:t>
              <w:softHyphen/>
              <w:t>гвистическими словарями, справочной литературой, словами и словосочетаниями, указывающими на логическую связь частей текста, языко</w:t>
              <w:softHyphen/>
              <w:t>выми средствами при пере</w:t>
              <w:softHyphen/>
              <w:t>сказе научного текста с опо</w:t>
              <w:softHyphen/>
              <w:t>рой на план; уметь использо</w:t>
              <w:softHyphen/>
              <w:t>вать цитаты как средство пе</w:t>
              <w:softHyphen/>
              <w:t>редачи чужой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ление пла</w:t>
              <w:softHyphen/>
              <w:t>на, отбор рабоче</w:t>
              <w:softHyphen/>
              <w:t>го    материала    к реферату на тему (по выбору): «Тол</w:t>
              <w:softHyphen/>
              <w:t>ковый   словарь  -картина       мира», «Употребление БСП в ...», «Инди</w:t>
              <w:softHyphen/>
              <w:t>видуальные    осо</w:t>
              <w:softHyphen/>
              <w:t>бенности пунктуа</w:t>
              <w:softHyphen/>
              <w:t>ции   писателя...», «Русский        лин</w:t>
              <w:softHyphen/>
              <w:t>гвист...» (Л. В. Щерба, А. А. Шахматов, В. В. Виноградов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формление рефер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</w:t>
              <w:softHyphen/>
              <w:t>ные слож</w:t>
              <w:softHyphen/>
              <w:t>ные пред</w:t>
              <w:softHyphen/>
              <w:t>ложения. Понятие о бессоюз</w:t>
              <w:softHyphen/>
              <w:t>ном слож</w:t>
              <w:softHyphen/>
              <w:t>ном пред</w:t>
              <w:softHyphen/>
              <w:t>ложении. Интонация вБС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ные  предложе</w:t>
              <w:softHyphen/>
              <w:t>ния, их грамматические признаки. Смысловые   отношения между частями в БСП. Знаки     препинания     в БС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грамматические при</w:t>
              <w:softHyphen/>
              <w:t>знаки БСП, опознавать их в тексте, выявлять смысловые отношения между частями, расставлять знаки препина</w:t>
              <w:softHyphen/>
              <w:t>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ление предложений     по схема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31-32. Записать 5-6 посло</w:t>
              <w:softHyphen/>
              <w:t>виц (поговорок  или афоризмов),     пред</w:t>
              <w:softHyphen/>
              <w:t>ставляющих    собой БС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38"/>
        <w:gridCol w:w="1085"/>
        <w:gridCol w:w="2515"/>
        <w:gridCol w:w="3053"/>
        <w:gridCol w:w="1987"/>
        <w:gridCol w:w="2150"/>
        <w:gridCol w:w="1042"/>
        <w:gridCol w:w="1134"/>
      </w:tblGrid>
      <w:tr>
        <w:trPr>
          <w:trHeight w:val="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6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</w:t>
              <w:softHyphen/>
              <w:t>ные пред</w:t>
              <w:softHyphen/>
              <w:t>ложения со значе</w:t>
              <w:softHyphen/>
              <w:t>нием пе</w:t>
              <w:softHyphen/>
              <w:t>речисле</w:t>
              <w:softHyphen/>
              <w:t>ния. Запя</w:t>
              <w:softHyphen/>
              <w:t>тая и точка с запятой в бессо</w:t>
              <w:softHyphen/>
              <w:t>юзном сложном предложе</w:t>
              <w:softHyphen/>
              <w:t>н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СП со значением пе</w:t>
              <w:softHyphen/>
              <w:t>речисления.  Запятая  и точка с запятой в БСП. Смысловые  отношения между    частями    БСП. Интонационные       осо</w:t>
              <w:softHyphen/>
              <w:t>бенности БСП. Пунктуационные норм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выявлять смысловые отношения между частями БСП (отношения перечисле</w:t>
              <w:softHyphen/>
              <w:t>ния), расставлять знаки пре</w:t>
              <w:softHyphen/>
              <w:t>пинания, обосновывать их выбор, выразительно читать БСП, передавая голосом от</w:t>
              <w:softHyphen/>
              <w:t>ношения перечисления, кон</w:t>
              <w:softHyphen/>
              <w:t>струировать БС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сложненное спи</w:t>
              <w:softHyphen/>
              <w:t>сы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33. Упр. 193 (про</w:t>
              <w:softHyphen/>
              <w:t>должить        каждый данный        пример, чтобы     получились предложения     сле</w:t>
              <w:softHyphen/>
              <w:t>дующих типов: а)  простое  предло</w:t>
              <w:softHyphen/>
              <w:t>жение   с   однород</w:t>
              <w:softHyphen/>
              <w:t>ными членами (без союзов); б) БСП, между час</w:t>
              <w:softHyphen/>
              <w:t>тями которого надо поставить запятые; в) БСП, между час</w:t>
              <w:softHyphen/>
              <w:t>тями которого надо поставить   точку   с запято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2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.р. Изло</w:t>
              <w:softHyphen/>
              <w:t>жение с элемента</w:t>
              <w:softHyphen/>
              <w:t>ми сочи</w:t>
              <w:softHyphen/>
              <w:t>нения на морально-нравст</w:t>
              <w:softHyphen/>
              <w:t>венную тем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ема,  основная  мысль текста.   Выразительные средства    языка.     Ис</w:t>
              <w:softHyphen/>
              <w:t>пользование изученных синтаксических     конст</w:t>
              <w:softHyphen/>
              <w:t>рукци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воспринимать текст на слух, производить компози</w:t>
              <w:softHyphen/>
              <w:t>ционно-содержательный ана</w:t>
              <w:softHyphen/>
              <w:t>лиз текста, определять выра</w:t>
              <w:softHyphen/>
              <w:t>зительные слова и конструк</w:t>
              <w:softHyphen/>
              <w:t>ции для передачи темы, ос</w:t>
              <w:softHyphen/>
              <w:t>новной мысли, сохранять структуру текста при воспро</w:t>
              <w:softHyphen/>
              <w:t>изведении, делать краткие записи в виде перечня клю</w:t>
              <w:softHyphen/>
              <w:t>чевых слов, фиксировать ос</w:t>
              <w:softHyphen/>
              <w:t>новные факты, при создании сочинения интерпретировать основную мысль исходного текста, выражать отношение к затронутой проблеме, раз</w:t>
              <w:softHyphen/>
              <w:t>деляя позицию автора или не соглашаясь с ним, приводить свои аргументы и примеры из жизненного опы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Изложение с эле</w:t>
              <w:softHyphen/>
              <w:t>ментами сочине</w:t>
              <w:softHyphen/>
              <w:t>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</w:t>
              <w:softHyphen/>
              <w:t>ные слож</w:t>
              <w:softHyphen/>
              <w:t>ные пред</w:t>
              <w:softHyphen/>
              <w:t>ложения с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ные     сложные предложения со значе</w:t>
              <w:softHyphen/>
              <w:t>нием причины, поясне</w:t>
              <w:softHyphen/>
              <w:t>ния, дополнения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условия постановки двоеточия между частями БСП, выявлять смысловые отношения (причины, поясне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очитать отрывок из                 поэмы А. С. Пушкина «Руслан и Людми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34, упр.198 (закон</w:t>
              <w:softHyphen/>
              <w:t>чить начатые пред</w:t>
              <w:softHyphen/>
              <w:t>ложения так, чтобы получились       БСП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67"/>
        <w:gridCol w:w="538"/>
        <w:gridCol w:w="1085"/>
        <w:gridCol w:w="2506"/>
        <w:gridCol w:w="3062"/>
        <w:gridCol w:w="1987"/>
        <w:gridCol w:w="2150"/>
        <w:gridCol w:w="1033"/>
        <w:gridCol w:w="1134"/>
      </w:tblGrid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чением причины, пояснения, дополне</w:t>
              <w:softHyphen/>
              <w:t>ния. Двоеточи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воеточие в бессоюз</w:t>
              <w:softHyphen/>
              <w:t>ном сложном предло</w:t>
              <w:softHyphen/>
              <w:t>жени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ия, дополнения), конструи</w:t>
              <w:softHyphen/>
              <w:t>ровать предложения с дан</w:t>
              <w:softHyphen/>
              <w:t>ными значениями, интонаци</w:t>
              <w:softHyphen/>
              <w:t>онно и пунктуационно оформлять, выразительно читать, передавая голосом смысловые отношения между частями БС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а» от слов: «Там чудеса...».     Отве</w:t>
              <w:softHyphen/>
              <w:t>тить   на   вопросы: «Почему после за</w:t>
              <w:softHyphen/>
              <w:t>чина строфы стоит двоеточие?»,   «Ка</w:t>
              <w:softHyphen/>
              <w:t>кую роль оно вы</w:t>
              <w:softHyphen/>
              <w:t>полняет?»,       «На какое   чтение   по</w:t>
              <w:softHyphen/>
              <w:t>следующих    строк настраивает?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дчеркнуть     глав</w:t>
              <w:softHyphen/>
              <w:t>ные члены в запи</w:t>
              <w:softHyphen/>
              <w:t>санных     предложе</w:t>
              <w:softHyphen/>
              <w:t>ниях, указать наре</w:t>
              <w:softHyphen/>
              <w:t>чи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9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</w:t>
              <w:softHyphen/>
              <w:t>нием про</w:t>
              <w:softHyphen/>
              <w:t>тивопо</w:t>
              <w:softHyphen/>
              <w:t>ставления, времени, условия и следствия. Тир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ные сложные предложения со значе</w:t>
              <w:softHyphen/>
              <w:t>нием противопоставле</w:t>
              <w:softHyphen/>
              <w:t>ния, времени,условия и следствия. Тире в бес</w:t>
              <w:softHyphen/>
              <w:t>союзном сложном пред</w:t>
              <w:softHyphen/>
              <w:t>ложени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условия постановки тире между частями БСП, выявлять смысловые отно</w:t>
              <w:softHyphen/>
              <w:t>шения (противопоставления, времени, условия и следст</w:t>
              <w:softHyphen/>
              <w:t>вия), конструировать предло</w:t>
              <w:softHyphen/>
              <w:t>жения с данными значения</w:t>
              <w:softHyphen/>
              <w:t>ми, интонационно и пунктуа</w:t>
              <w:softHyphen/>
              <w:t>ционно оформлять, вырази</w:t>
              <w:softHyphen/>
              <w:t>тельно читать, передавая го</w:t>
              <w:softHyphen/>
              <w:t>лосом смысловые отношения между частями БС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и запи</w:t>
              <w:softHyphen/>
              <w:t>сать        тезисный план    параграфа, проиллюстриро</w:t>
              <w:softHyphen/>
              <w:t>вать своими  при</w:t>
              <w:softHyphen/>
              <w:t>мерам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 35. БСП широко ис</w:t>
              <w:softHyphen/>
              <w:t>пользуются в устной разговорной речи, а также  в   произведе</w:t>
              <w:softHyphen/>
              <w:t>ниях художественной литературы,  особен</w:t>
              <w:softHyphen/>
              <w:t>но в диалогах и мо</w:t>
              <w:softHyphen/>
              <w:t>нологах героев, когда писатели   стремятся отразить    особенно</w:t>
              <w:softHyphen/>
              <w:t>сти  синтаксиса  уст</w:t>
              <w:softHyphen/>
              <w:t>ной речи. Найти в 1 действии      комедии «Недоросль»   бессо</w:t>
              <w:softHyphen/>
              <w:t>юзные предложения. Выписать их и объ</w:t>
              <w:softHyphen/>
              <w:t>яснить      постановку знаков препин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1-5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стемати</w:t>
              <w:softHyphen/>
              <w:t>зация и обобщение изученного по теме «Бессоюз</w:t>
              <w:softHyphen/>
              <w:t>ное слож</w:t>
              <w:softHyphen/>
              <w:t>ное пред</w:t>
              <w:softHyphen/>
              <w:t>ложение». Синтакси</w:t>
              <w:softHyphen/>
              <w:t>ческий и пунктуаци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-ритель-но-обоб-щающие уро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ное      сложное предложение.        Знаки препинания в нем. План   устного   и   пись</w:t>
              <w:softHyphen/>
              <w:t>менного синтаксическо</w:t>
              <w:softHyphen/>
              <w:t>го    и    пунктуационного разбор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БСП в тек</w:t>
              <w:softHyphen/>
              <w:t>сте, воспринимать на слух, правильно выбирать знаки препинания, определяя смы</w:t>
              <w:softHyphen/>
              <w:t>словые отношения между частями, конструировать, со</w:t>
              <w:softHyphen/>
              <w:t>ставлять схемы, выразитель</w:t>
              <w:softHyphen/>
              <w:t>но читать, употреблять в соб</w:t>
              <w:softHyphen/>
              <w:t>ственной речи, производить синонимическую замену сложных предложений с со</w:t>
              <w:softHyphen/>
              <w:t>юзной и бессоюзной связь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иктант    «Прове</w:t>
              <w:softHyphen/>
              <w:t>ряю себя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нтрольные вопро</w:t>
              <w:softHyphen/>
              <w:t>сы и задания на с. 139.   Подобрать   из художественного произведения         2 БСП   с   многознач</w:t>
              <w:softHyphen/>
              <w:t>ными   отношениями между частям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67"/>
        <w:gridCol w:w="528"/>
        <w:gridCol w:w="1085"/>
        <w:gridCol w:w="2525"/>
        <w:gridCol w:w="3053"/>
        <w:gridCol w:w="1978"/>
        <w:gridCol w:w="2170"/>
        <w:gridCol w:w="1022"/>
        <w:gridCol w:w="1134"/>
      </w:tblGrid>
      <w:tr>
        <w:trPr>
          <w:trHeight w:val="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нный раз</w:t>
              <w:softHyphen/>
              <w:t>бор бессо</w:t>
              <w:softHyphen/>
              <w:t>юзного предложе</w:t>
              <w:softHyphen/>
              <w:t>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ессоюзное      сложное предложение.        Знаки препинания в нем. План   устного   и   пись</w:t>
              <w:softHyphen/>
              <w:t>менного синтаксическо</w:t>
              <w:softHyphen/>
              <w:t>го    и    пунктуационного разбор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познавать БСП в тек</w:t>
              <w:softHyphen/>
              <w:t>сте, воспринимать на слух, правильно выбирать знаки препинания, определяя смы</w:t>
              <w:softHyphen/>
              <w:t>словые отношения между частями, конструировать, со</w:t>
              <w:softHyphen/>
              <w:t>ставлять схемы, выразитель</w:t>
              <w:softHyphen/>
              <w:t>но читать, употреблять в соб</w:t>
              <w:softHyphen/>
              <w:t>ственной речи, производить синонимическую замену сложных предложений с со</w:t>
              <w:softHyphen/>
              <w:t>юзной и бессоюзной связь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дготовить  устное сообщение   на   вы</w:t>
              <w:softHyphen/>
              <w:t>бор:   «Двоеточие   в простом и сложном предложении», «Ти</w:t>
              <w:softHyphen/>
              <w:t>ре    в    простом    и сложном  предложе</w:t>
              <w:softHyphen/>
              <w:t>нии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жные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труктурные  особенно</w:t>
              <w:softHyphen/>
              <w:t>сти   сложного   предло</w:t>
              <w:softHyphen/>
              <w:t>жения   с   разными   ви</w:t>
              <w:softHyphen/>
              <w:t>дами связи. Употребление   союзной (сочинительной  и  под</w:t>
              <w:softHyphen/>
              <w:t>чинительной)   и   бессо</w:t>
              <w:softHyphen/>
              <w:t>юзной связи в сложных предложениях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структурные особенно</w:t>
              <w:softHyphen/>
              <w:t>сти сложного предложения с разными видами связи, ос</w:t>
              <w:softHyphen/>
              <w:t>новные разновидности пред</w:t>
              <w:softHyphen/>
              <w:t>ложений в зависимости от сочетания видов связи: сочи</w:t>
              <w:softHyphen/>
              <w:t>нительной и подчинительной, подчинительной и бессоюз</w:t>
              <w:softHyphen/>
              <w:t>ной, сочинительной и бессо</w:t>
              <w:softHyphen/>
              <w:t>юзной, сочинительной, под</w:t>
              <w:softHyphen/>
              <w:t>чинительной, бессоюзной; интонационные и пунктуаци</w:t>
              <w:softHyphen/>
              <w:t>онные особенности сложных предложений с разными ви</w:t>
              <w:softHyphen/>
              <w:t>дами связ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ление предложений     по схемам.     Состав</w:t>
              <w:softHyphen/>
              <w:t>ление схе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37.  Упр. 212.   Про</w:t>
              <w:softHyphen/>
              <w:t>читать,       выписать, расставляя       знаки препинания, сначала те   предложения,   в которых сообщается о  2-х  ситуациях,   а затем те, в которых сообщается о 3-х и более.    В   сложных предложениях с раз</w:t>
              <w:softHyphen/>
              <w:t>ными  видами  связи пронумеровать   про</w:t>
              <w:softHyphen/>
              <w:t>стые предложения и составить их схемы. Подготовить рекламу катка    по    картине М. К. Финогеновой «Каток    для    начи</w:t>
              <w:softHyphen/>
              <w:t>нающих»,  чтобы  её можно   было   пере</w:t>
              <w:softHyphen/>
              <w:t>дать по радио в на</w:t>
              <w:softHyphen/>
              <w:t>шем город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538"/>
        <w:gridCol w:w="1085"/>
        <w:gridCol w:w="2515"/>
        <w:gridCol w:w="3062"/>
        <w:gridCol w:w="1978"/>
        <w:gridCol w:w="2170"/>
        <w:gridCol w:w="1022"/>
        <w:gridCol w:w="1134"/>
      </w:tblGrid>
      <w:tr>
        <w:trPr>
          <w:trHeight w:val="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ки пре</w:t>
              <w:softHyphen/>
              <w:t>пинания в сложных предложе</w:t>
              <w:softHyphen/>
              <w:t>ниях с раз</w:t>
              <w:softHyphen/>
              <w:t>личными видами связ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ки     препинания     в предложениях    с    раз</w:t>
              <w:softHyphen/>
              <w:t>личными видами связи. Сочетание  знаков  пре</w:t>
              <w:softHyphen/>
              <w:t>пинания. Сочинительные  и   под</w:t>
              <w:softHyphen/>
              <w:t>чинительные союз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производить синтакси</w:t>
              <w:softHyphen/>
              <w:t>ческий разбор и конструиро</w:t>
              <w:softHyphen/>
              <w:t>вать сложные предложения с разными видами связи, ста</w:t>
              <w:softHyphen/>
              <w:t>вить знаки препинания, выра</w:t>
              <w:softHyphen/>
              <w:t>зительно читать, находить синтаксические конструкции в художественных текст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Творческий     дик</w:t>
              <w:softHyphen/>
              <w:t>тан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38. Упр. 217. Прочи</w:t>
              <w:softHyphen/>
              <w:t>тать   и   определить основную мысль тек</w:t>
              <w:softHyphen/>
              <w:t>ста.   Списать,   выде</w:t>
              <w:softHyphen/>
              <w:t>лив  следующие  аб</w:t>
              <w:softHyphen/>
              <w:t>зацы:      1)введение, содержащее пробле</w:t>
              <w:softHyphen/>
              <w:t>му    текста    и    ил</w:t>
              <w:softHyphen/>
              <w:t>люстрированную обоснованность    по</w:t>
              <w:softHyphen/>
              <w:t>становки   проблемы, 2)   основную   часть текста,   3)   заключе</w:t>
              <w:softHyphen/>
              <w:t>ние,      обобщающее информативное    со</w:t>
              <w:softHyphen/>
              <w:t>держание        текста. Расставить      пропу</w:t>
              <w:softHyphen/>
              <w:t>щенные знаки препи</w:t>
              <w:softHyphen/>
              <w:t>нания.    Подчеркнуть сочинительные        и подчинительные союзы,   расположен</w:t>
              <w:softHyphen/>
              <w:t>ные рядом в много</w:t>
              <w:softHyphen/>
              <w:t>членном       сложном предложении  с  раз</w:t>
              <w:softHyphen/>
              <w:t>ными видами связи. Объяснить постанов</w:t>
              <w:softHyphen/>
              <w:t>ку    запятых    между ни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интакси</w:t>
              <w:softHyphen/>
              <w:t>ческий и пунктуа</w:t>
              <w:softHyphen/>
              <w:t>ционный разбор сложного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</w:t>
              <w:softHyphen/>
              <w:t>ритель</w:t>
              <w:softHyphen/>
              <w:t>но- обоб</w:t>
              <w:softHyphen/>
              <w:t>щающий 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труктура сложного предложения с разными видами союзной и бес</w:t>
              <w:softHyphen/>
              <w:t>союзной связи, разное сочетание видов связ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конструировать пред</w:t>
              <w:softHyphen/>
              <w:t>ложения, выявлять смысло</w:t>
              <w:softHyphen/>
              <w:t>вые отношения, средства связи частей, выразительно читать, интонационно и пунк-туационно оформлять, нахо</w:t>
              <w:softHyphen/>
              <w:t>дить заданные конструкции в тексте, объяснять в них пунк</w:t>
              <w:softHyphen/>
              <w:t>туаци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 редуп редител ь-ный диктан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дготовить сообще</w:t>
              <w:softHyphen/>
              <w:t>ния по темам (на вы</w:t>
              <w:softHyphen/>
              <w:t>бор): «Все   народы   меня</w:t>
              <w:softHyphen/>
              <w:t>ются   словами»    (В. Белинский), «Устаревшие    слова как живые свидетели истории», «Русский язык может, как    жизнь,     обога</w:t>
              <w:softHyphen/>
              <w:t>щаться ежеминутно» (Н. Гоголь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67"/>
        <w:gridCol w:w="538"/>
        <w:gridCol w:w="1085"/>
        <w:gridCol w:w="2525"/>
        <w:gridCol w:w="3072"/>
        <w:gridCol w:w="1987"/>
        <w:gridCol w:w="2170"/>
        <w:gridCol w:w="974"/>
        <w:gridCol w:w="1134"/>
      </w:tblGrid>
      <w:tr>
        <w:trPr>
          <w:trHeight w:val="25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1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7-58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. р. Изложение с элемен</w:t>
              <w:softHyphen/>
              <w:t>тами сочин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абота с текстами сбор</w:t>
              <w:softHyphen/>
              <w:t>ника для подготовки к экзамену: анализ тек</w:t>
              <w:softHyphen/>
              <w:t>стов, объединенных одной проблемой, уст</w:t>
              <w:softHyphen/>
              <w:t>ный пересказ, состав</w:t>
              <w:softHyphen/>
              <w:t>ление планов, выбор ключевых слов, воспро</w:t>
              <w:softHyphen/>
              <w:t>изведение отдельных фрагментов по ключе</w:t>
              <w:softHyphen/>
              <w:t>вым словам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воспринимать текст на слух, производить композици</w:t>
              <w:softHyphen/>
              <w:t>онно-содержательный анализ текста; определять вы</w:t>
              <w:softHyphen/>
              <w:t>разительные слова и конструк</w:t>
              <w:softHyphen/>
              <w:t>ции для передачи темы, основ</w:t>
              <w:softHyphen/>
              <w:t>ной мысли; сохранять структуру текста при воспроизведении, делать краткие записи в виде перечня ключевых слов, фик</w:t>
              <w:softHyphen/>
              <w:t>сировать основные факты, при создании сочинения интерпре</w:t>
              <w:softHyphen/>
              <w:t>тировать основную мысль ис</w:t>
              <w:softHyphen/>
              <w:t>ходного текста, выражать от</w:t>
              <w:softHyphen/>
              <w:t>ношение к затронутой пробле</w:t>
              <w:softHyphen/>
              <w:t>ме, разделяя позицию автора или не соглашаясь с ней, при</w:t>
              <w:softHyphen/>
              <w:t>водить свои аргументы и при</w:t>
              <w:softHyphen/>
              <w:t>меры из жизненного опы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Изложение с эле</w:t>
              <w:softHyphen/>
              <w:t>ментами    сочине</w:t>
              <w:softHyphen/>
              <w:t>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аписать сочинение к одному из текст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бщие све</w:t>
              <w:softHyphen/>
              <w:t>дения о языке. Словарь как вид справочной литерату</w:t>
              <w:softHyphen/>
              <w:t>ры. Основ</w:t>
              <w:softHyphen/>
              <w:t>ные виды словарей, словари лингвисти</w:t>
              <w:softHyphen/>
              <w:t>ческие и нелингвис</w:t>
              <w:softHyphen/>
              <w:t>тическ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ри-тельно-обоб-щающи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ловарь как вид спра</w:t>
              <w:softHyphen/>
              <w:t>вочной литературы. Ос</w:t>
              <w:softHyphen/>
              <w:t>новные виды словарей, словари лингвистиче</w:t>
              <w:softHyphen/>
              <w:t>ские и нелингвистиче</w:t>
              <w:softHyphen/>
              <w:t>ск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ть особенности словарей, отражающих нормы правопи</w:t>
              <w:softHyphen/>
              <w:t>сания и произношения, выра</w:t>
              <w:softHyphen/>
              <w:t>зительные возможности речи, энциклопедические и толко</w:t>
              <w:softHyphen/>
              <w:t>вые словари, их структуру, уметь ими пользоваться в исследовательской и проект</w:t>
              <w:softHyphen/>
              <w:t>ной деятельности, при подго</w:t>
              <w:softHyphen/>
              <w:t>товке к урока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      сло</w:t>
              <w:softHyphen/>
              <w:t>варную       статью для        толкового словаря. Сопоста</w:t>
              <w:softHyphen/>
              <w:t>вительный анализ словарей.       Игра «Загадай слово» с использованием толкового словар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дготовить  устное сообщение   на   вы</w:t>
              <w:softHyphen/>
              <w:t>бор:   «В. И. Даль   -известный    русский лексикограф», «Д. Н. Ушаков - со</w:t>
              <w:softHyphen/>
              <w:t>ставитель толкового словаря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0 6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Язык худо</w:t>
              <w:softHyphen/>
              <w:t>жественной литератур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ри-тельно-обоб-щающие уро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Язык художественной литературы: цели, функци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производить анализ художественных текстов, ви</w:t>
              <w:softHyphen/>
              <w:t>деть и обосновывать их эсте</w:t>
              <w:softHyphen/>
              <w:t>тическую функцию, отличать ее от практических функций языковых стилей, анализиро</w:t>
              <w:softHyphen/>
              <w:t>вать   индивидуальный   сти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. Г. Белинский подметил, что уче</w:t>
              <w:softHyphen/>
              <w:t>ный   говорит,    ис</w:t>
              <w:softHyphen/>
              <w:t>пользуя логические доводы,  а  поэт -образы и картины; «один  доказывает,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оанализировать текст любого произ</w:t>
              <w:softHyphen/>
              <w:t>ведения    (стихотво</w:t>
              <w:softHyphen/>
              <w:t>рение,       фрагмент прозы),       отметить средства    создания образности,    разно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67"/>
        <w:gridCol w:w="538"/>
        <w:gridCol w:w="1085"/>
        <w:gridCol w:w="2534"/>
        <w:gridCol w:w="3062"/>
        <w:gridCol w:w="1987"/>
        <w:gridCol w:w="2170"/>
        <w:gridCol w:w="985"/>
        <w:gridCol w:w="1134"/>
      </w:tblGrid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исателя (манера письма, художественные приемы, средства выразительности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ругой - показыва</w:t>
              <w:softHyphen/>
              <w:t>ет, и оба убежда</w:t>
              <w:softHyphen/>
              <w:t>ют». Проанализи</w:t>
              <w:softHyphen/>
              <w:t>ровать научный текст и текст худо</w:t>
              <w:softHyphen/>
              <w:t>жественной лите</w:t>
              <w:softHyphen/>
              <w:t>ратуры, доказывая слова критика при</w:t>
              <w:softHyphen/>
              <w:t>мера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тилевые слова и обороты речи рус</w:t>
              <w:softHyphen/>
              <w:t>ского языка, лекси</w:t>
              <w:softHyphen/>
              <w:t>ческие групп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ИСТЕМАТИЗАЦИЯ И ОБОБЩЕНИЕ ИЗУЧЕННОГО В 5-9 КЛАССАХ (7 часов)</w:t>
            </w:r>
          </w:p>
        </w:tc>
      </w:tr>
      <w:tr>
        <w:trPr>
          <w:trHeight w:val="393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Фонетика. Орфоэпия. Графика. Орфогра</w:t>
              <w:softHyphen/>
              <w:t>ф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ри-тельно-обоб-щающий ур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вуки русского языка, их классификация.    Смыс-лоразличительная роль звука.    Орфоэпические нормы и нормы письм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делать по плану со</w:t>
              <w:softHyphen/>
              <w:t>общение о звуках речи, об особенностях произношения гласных и согласных звуков; из вариантов ударения вы</w:t>
              <w:softHyphen/>
              <w:t>брать правильный, соотносить звук и букву на письме, выра</w:t>
              <w:softHyphen/>
              <w:t>зительно читать тексты, оце</w:t>
              <w:softHyphen/>
              <w:t>нивать свою и чужую речь с точки зрения орфоэпических норм, производить элемен</w:t>
              <w:softHyphen/>
              <w:t>тарный звуковой анализ тек</w:t>
              <w:softHyphen/>
              <w:t>ста, использовать алфавит в практической деятельности, уметь опознавать орфограм</w:t>
              <w:softHyphen/>
              <w:t>мы, выбор которых зависит от фонетических услов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писать, обозначить орфограммы, выбор которых зависит от фонетических усло</w:t>
              <w:softHyphen/>
              <w:t>вий, определить стиль текста. Свой выбор аргументиро</w:t>
              <w:softHyphen/>
              <w:t>ва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ексика. Морфеми-ка. Словооб</w:t>
              <w:softHyphen/>
              <w:t>разов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ри-тельно-обоб-щающий ур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орфемы,   передающие информацию    о   слове. Употребление слов в ре</w:t>
              <w:softHyphen/>
              <w:t>чи в зависимости от лек</w:t>
              <w:softHyphen/>
              <w:t>сического значения.  Ос</w:t>
              <w:softHyphen/>
              <w:t>новные  способы объяс</w:t>
              <w:softHyphen/>
              <w:t>нения лексического зна</w:t>
              <w:softHyphen/>
              <w:t>чения. Определение ос</w:t>
              <w:softHyphen/>
              <w:t>новных способов слово</w:t>
              <w:softHyphen/>
              <w:t>образования. Правописа</w:t>
              <w:softHyphen/>
              <w:t>ние морфем с опорой на морфемно-словообразо-вательный анализ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толковать лексическое значение слов известными способами, использовать морфемный и словообразо</w:t>
              <w:softHyphen/>
              <w:t>вательный анализ слов для правильного правописания, производить синонимическую замену слов, употреблять в речи сининомы, антонимы, фразеологизм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мплексный ана</w:t>
              <w:softHyphen/>
              <w:t>лиз текст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тавить предло</w:t>
              <w:softHyphen/>
              <w:t>жения с данными словами (из слова</w:t>
              <w:softHyphen/>
              <w:t>ря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58"/>
        <w:gridCol w:w="538"/>
        <w:gridCol w:w="1085"/>
        <w:gridCol w:w="2515"/>
        <w:gridCol w:w="3053"/>
        <w:gridCol w:w="1978"/>
        <w:gridCol w:w="2160"/>
        <w:gridCol w:w="1031"/>
        <w:gridCol w:w="1134"/>
      </w:tblGrid>
      <w:tr>
        <w:trPr>
          <w:trHeight w:val="2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орфоло</w:t>
              <w:softHyphen/>
              <w:t>гия и ор</w:t>
              <w:softHyphen/>
              <w:t>фограф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ри-тельно-обоб-щающий 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потребление частей речи. Соблюдение норм русского языка. Орфо</w:t>
              <w:softHyphen/>
              <w:t>граммы, выбор которых зависит от морфологи</w:t>
              <w:softHyphen/>
              <w:t>ческих услови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распознавать изучен</w:t>
              <w:softHyphen/>
              <w:t>ные части речи на основе общего (грамматического) значения, морфологических признаков, синтаксической роли; использовать в речи, соблюдая нормы, делать пра</w:t>
              <w:softHyphen/>
              <w:t>вильный выбор орфограмм, написание которых зависит от морфологических услов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писать,     графиче</w:t>
              <w:softHyphen/>
              <w:t>ски  обозначить  ор</w:t>
              <w:softHyphen/>
              <w:t>фограммы,     выбор которых зависит от морфологических услови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рфогра</w:t>
              <w:softHyphen/>
              <w:t>фия и пунктуац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втори-тельно-обоб-щающий 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озможности орфогра</w:t>
              <w:softHyphen/>
              <w:t>фии в точной передаче смысла речи. Виды свя</w:t>
              <w:softHyphen/>
              <w:t>зи слов в предложении. Функции знаков препи</w:t>
              <w:softHyphen/>
              <w:t>на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обнаруживать орфо</w:t>
              <w:softHyphen/>
              <w:t>граммы, группировать их, объ</w:t>
              <w:softHyphen/>
              <w:t>яснять их правописание в виде рассуждения (устно), письмен</w:t>
              <w:softHyphen/>
              <w:t>но объяснять с помощью гра</w:t>
              <w:softHyphen/>
              <w:t>фических символов; правильно и выразительно читать пред</w:t>
              <w:softHyphen/>
              <w:t>ложения разных синтаксиче</w:t>
              <w:softHyphen/>
              <w:t>ских конструкций, определяя функцию знаков препинания в предложен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стное сообщение «Что общего и в чем разница меж</w:t>
              <w:softHyphen/>
              <w:t>ду простым и сложным предло</w:t>
              <w:softHyphen/>
              <w:t>жением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§ 46, 47. Упр. 278, списать, расставляя пропущенные знаки препина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2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ки контрол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Изложение с элемента</w:t>
              <w:softHyphen/>
              <w:t>ми сочин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меть воспринимать текст на слух, производить композици</w:t>
              <w:softHyphen/>
              <w:t>онно-содержательный анализ текста, определять вырази</w:t>
              <w:softHyphen/>
              <w:t>тельные слова и конструкции для передачи темы, основной мысли, сохранять структуру текста при воспроизведении, делать краткие записи в виде перечня ключевых слов, фик</w:t>
              <w:softHyphen/>
              <w:t>сировать основные факты; при создании сочинений интерпре</w:t>
              <w:softHyphen/>
              <w:t>тировать основную мысль ис</w:t>
              <w:softHyphen/>
              <w:t>ходного текста, выражать от</w:t>
              <w:softHyphen/>
              <w:t>ношение к затронутой пробле</w:t>
              <w:softHyphen/>
              <w:t>ме, разделяя позицию автора или не соглашаясь с ним, при</w:t>
              <w:softHyphen/>
              <w:t>водить свои аргументы и при</w:t>
              <w:softHyphen/>
              <w:t>меры из жизненного опы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0:00Z</dcterms:created>
  <dc:creator>User</dc:creator>
  <dc:description/>
  <cp:keywords/>
  <dc:language>en-US</dc:language>
  <cp:lastModifiedBy>Никольск</cp:lastModifiedBy>
  <dcterms:modified xsi:type="dcterms:W3CDTF">2016-04-19T04:07:00Z</dcterms:modified>
  <cp:revision>7</cp:revision>
  <dc:subject/>
  <dc:title>      Рабочая программа по русскому языку в 9 классе</dc:title>
</cp:coreProperties>
</file>