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799955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2"/>
        </w:rPr>
        <w:t xml:space="preserve">Рабочая программа по русскому языку для 3 класса составлена на основе следующих нормативно-правовых и инструктивно-методических документов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Федеральный 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Примерная программа по учебному предмету «Русский язык» автора Соловейчик М.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.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, от 26.11.2010 №1241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09 №373», от 17.12.2010 №1897 «</w:t>
      </w:r>
      <w:r>
        <w:rPr>
          <w:rFonts w:cs="Times New Roman" w:ascii="Times New Roman" w:hAnsi="Times New Roman"/>
          <w:b/>
          <w:bCs/>
          <w:color w:val="222222"/>
          <w:sz w:val="20"/>
          <w:szCs w:val="22"/>
        </w:rPr>
        <w:t>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Приказ Министерства образования Оренбургской области  от  06.08.2015 № 01-21/1742 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7.</w:t>
      </w:r>
      <w:r>
        <w:rPr>
          <w:rFonts w:cs="Calibri" w:ascii="Calibri" w:hAnsi="Calibri"/>
          <w:sz w:val="22"/>
          <w:szCs w:val="23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Приказ Министерства образования и науки Российской Федерации от 08.06.2015 г. № 576 «О внесении изменений утверждении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1г. № 253»;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Приказом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Устав Муниципального общеобразовательного бюджетного учреждения «Новоникольская ООШ» ;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1.Образовательная программа МБОУ «Новоникольская ООШ»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Положение  МБОУ «Новоникольская ООШ» 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13.Учебный план МБОУ  «Новоникольская ООШ»   на 2017-2018учебный го</w:t>
      </w:r>
      <w:r>
        <w:rPr>
          <w:rFonts w:cs="Times New Roman" w:ascii="Times New Roman" w:hAnsi="Times New Roman"/>
          <w:bCs/>
          <w:sz w:val="22"/>
        </w:rPr>
        <w:t>д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бочая программа состоит из следующих  разделов: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главление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I. Планируемые результаты освоения учебного предмет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Раздел II. Содержание учебного предмета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III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алендарно-тематическое планирование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Оценочный материал</w:t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ланируемые результаты освоения предмета «Русский язык»</w:t>
      </w:r>
    </w:p>
    <w:p>
      <w:pPr>
        <w:pStyle w:val="Style111"/>
        <w:widowControl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3"/>
          <w:rFonts w:cs="Times New Roman" w:ascii="Times New Roman" w:hAnsi="Times New Roman"/>
          <w:sz w:val="24"/>
          <w:szCs w:val="24"/>
        </w:rPr>
        <w:t>В результате изучения курса русского языка по данной программе у третье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</w:t>
        <w:softHyphen/>
        <w:t xml:space="preserve">муникативные) универсальные учебные действия как основа умения учиться.  </w:t>
      </w:r>
    </w:p>
    <w:p>
      <w:pPr>
        <w:pStyle w:val="Style111"/>
        <w:widowControl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11"/>
        <w:widowControl/>
        <w:ind w:left="142" w:hanging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11"/>
        <w:widowControl/>
        <w:ind w:left="142" w:hanging="0"/>
        <w:rPr>
          <w:rStyle w:val="FontStyle35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У третьеклассника </w:t>
      </w:r>
      <w:r>
        <w:rPr>
          <w:rStyle w:val="FontStyle35"/>
          <w:rFonts w:cs="Times New Roman" w:ascii="Times New Roman" w:hAnsi="Times New Roman"/>
          <w:sz w:val="24"/>
          <w:szCs w:val="24"/>
        </w:rPr>
        <w:t>будут сформированы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52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едставление о русском языке как языке своей стран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ознание языка как средства устного и письменного общения, а себя - как носителя русского язык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едставление о богатых возможностях русского языка, о способах повышения точ</w:t>
        <w:softHyphen/>
        <w:t>ности и выразительности речи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элементы коммуникативного и познавательного мотивов изучения предмета «Русский язык»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тановление положительного отношения к учению (к урокам русского языка)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727" w:leader="none"/>
        </w:tabs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элементы способности оценивать свои достижения и трудности; готовность совмест</w:t>
        <w:softHyphen/>
        <w:t>но с учителем искать способы преодоления трудностей.</w:t>
      </w:r>
    </w:p>
    <w:p>
      <w:pPr>
        <w:pStyle w:val="Style26"/>
        <w:widowControl/>
        <w:tabs>
          <w:tab w:val="clear" w:pos="720"/>
          <w:tab w:val="left" w:pos="284" w:leader="none"/>
        </w:tabs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20"/>
          <w:tab w:val="left" w:pos="284" w:leader="none"/>
        </w:tabs>
        <w:spacing w:lineRule="exact" w:line="252" w:before="19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получит </w:t>
      </w:r>
      <w:r>
        <w:rPr>
          <w:rStyle w:val="FontStyle35"/>
          <w:rFonts w:cs="Times New Roman" w:ascii="Times New Roman" w:hAnsi="Times New Roman"/>
          <w:sz w:val="24"/>
          <w:szCs w:val="24"/>
        </w:rPr>
        <w:t>возможность для формировани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ния значимости хорошего владения русским языком, развития коммуникатив</w:t>
        <w:softHyphen/>
        <w:t>ного и учебно-познавательного мотивов его освоения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раженного познавательного интереса к русскому языку;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 w:before="34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 сознательного отношения к качеству своей речи.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 w:before="34" w:after="0"/>
        <w:ind w:left="142" w:hanging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exact" w:line="252" w:before="187" w:after="0"/>
        <w:ind w:left="142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, принимать и сохранять учебную задачу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ланировать (в сотрудничестве с учителем, одноклассниками, а также самостоятель</w:t>
        <w:softHyphen/>
        <w:t>но) свои действия для решения конкретных языковых и речевых задач; коллективно отра</w:t>
        <w:softHyphen/>
        <w:t>жать план действий в моделях, схемах, памятках и т.п.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действовать по намеченному плану, по инструкции, представленной в словесном или схематичном, в том числе алгоритмичном виде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полнять учебные действия (операции) в материализованной, речевой или умст</w:t>
        <w:softHyphen/>
        <w:t>венной форме; использовать речь для регуляции своих действий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полнять действия самоконтроля по ходу деятельности и после завершения, вно</w:t>
        <w:softHyphen/>
        <w:t>сить необходимые коррективы на различных этапах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ценивать свои действия (в ретроспективе) и полученный результат; сравнивать оценку, данную учителем, и свою; адекватно воспринимать оценку учителя.</w:t>
      </w:r>
    </w:p>
    <w:p>
      <w:pPr>
        <w:pStyle w:val="Style26"/>
        <w:widowControl/>
        <w:tabs>
          <w:tab w:val="clear" w:pos="720"/>
          <w:tab w:val="left" w:pos="284" w:leader="none"/>
        </w:tabs>
        <w:spacing w:lineRule="exact" w:line="252" w:before="18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 и осуществлять дейст</w:t>
        <w:softHyphen/>
        <w:t>вия для реализации замысл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адекватно оценивать свои достижения, осознавать трудности, понимать их причины, планировать действия для преодоления затруднений и    выполнять их.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exact" w:line="252" w:before="187" w:after="0"/>
        <w:ind w:left="142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52"/>
        <w:ind w:left="142" w:hanging="0"/>
        <w:rPr>
          <w:rStyle w:val="FontStyle33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right="43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целенаправленно (понимая конкретную задачу) слушать учителя и одноклассников, принимать информацию, определять своё отношение к высказываниям одноклассников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читать и понимать указанный учебный текст, находить в нём определённые сведения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замечать слова, выражения, требующие уточнения значения; выполнять действия для вы</w:t>
        <w:softHyphen/>
        <w:t>яснения значения (задавать вопрос, обращаться к словарю, стараться понять из контекста)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ходить в материалах учебника (во всей книге, в читаемом тексте, в словарях, спра</w:t>
        <w:softHyphen/>
        <w:t>вочниках и т.п.) необходимую информацию, использовать её для решения практических задач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right="3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информацию, представленную в модельном, табличном и т.д. виде, пере</w:t>
        <w:softHyphen/>
        <w:t>водить её в словесную форму и использовать для решения практических задач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27" w:leader="none"/>
        </w:tabs>
        <w:spacing w:before="7" w:after="0"/>
        <w:ind w:left="142" w:right="3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нять разные способы фиксации информации (словесный, схематический)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42" w:right="43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ходить в предложенных материалах или указанных источниках примеры для иллю</w:t>
        <w:softHyphen/>
        <w:t>страции определённых понятий, правил, закономерностей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7" w:after="0"/>
        <w:ind w:left="142" w:right="43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ознавать общий способ действия для решения различных языковых и речевых за</w:t>
        <w:softHyphen/>
        <w:t>дач, ориентироваться на него при решении конкретных задач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ознавать возможность решения ряда лингвистических задач разными способам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142" w:right="6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уществлять действия анализа, синтеза (конструирования), сравнения, группировки, классификации по указанным или коллективно установленным параметрам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83" w:leader="none"/>
        </w:tabs>
        <w:spacing w:lineRule="exact" w:line="238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коллективно устанавливать причинно-следственные связи, делать умозаключения, выводы, обобщения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83" w:leader="none"/>
        </w:tabs>
        <w:spacing w:lineRule="exact" w:line="238" w:before="22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дводить конкретные факты языка под понятия на основе выделения известных су</w:t>
        <w:softHyphen/>
        <w:t>щественных признаков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exact" w:line="252" w:before="26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83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уществлять поиск необходимой информации в дополнительных доступных источ</w:t>
        <w:softHyphen/>
        <w:t>никах (справочниках, учебно-познавательных книгах и др.)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83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252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делать небольшие выписки из прочитанного для практического использования; -осуществлять выбор способа решения конкретной языковой или речевой задачи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83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анализировать и характеризовать языковой материал по самостоятельно определён</w:t>
        <w:softHyphen/>
        <w:t>ным параметрам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exact" w:line="240"/>
        <w:ind w:left="142" w:hanging="0"/>
        <w:jc w:val="left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exact" w:line="252" w:before="19" w:after="0"/>
        <w:ind w:left="142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252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участвовать в общей беседе, выполняя принятые правила речевого поведения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83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частвовать в совместной деятельности (в паре, в группе), договариваясь (под руко</w:t>
        <w:softHyphen/>
        <w:t>водством учителя) об организации работы; стремиться к достижению согласия при столкно</w:t>
        <w:softHyphen/>
        <w:t>вении интересов, к проявлению доброжелательных отношений с партнёрами; оказывать взаимопомощь, осуществлять взаимоконтроль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90" w:leader="none"/>
        </w:tabs>
        <w:spacing w:lineRule="exact" w:line="252"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задавать вопросы, отвечать на вопросы других; слушать высказывания собеседников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83" w:leader="none"/>
        </w:tabs>
        <w:spacing w:lineRule="exact" w:line="252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сказывать своё мнение по обсуждаемым вопросам, объяснять его; понимать воз</w:t>
        <w:softHyphen/>
        <w:t>можность существования других точек зрения, стремиться к их пониманию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8" w:leader="none"/>
        </w:tabs>
        <w:spacing w:lineRule="exact" w:line="252" w:before="7" w:after="0"/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троить небольшие устные монологические высказывания (в том числе учебно-делового характера) с учётом ситуации общения (партнёра и решаемых речевых задач), стараясь соблюдать нормы литературного языка, и заботиться о точности и ясности выра</w:t>
        <w:softHyphen/>
        <w:t>жения мысли, выбирая для этого языковые средств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8" w:leader="none"/>
        </w:tabs>
        <w:spacing w:lineRule="exact" w:line="252" w:before="14" w:after="0"/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зависимость характера речи (отбора содержания и его организации, выбо</w:t>
        <w:softHyphen/>
        <w:t>ра языковых средств) от задач и ситуации общения (сообщить, объяснить что-то или слова</w:t>
        <w:softHyphen/>
        <w:t>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252" w:before="7" w:after="0"/>
        <w:ind w:left="142" w:right="3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здавать письменные тексты освоенных жанров, учитывая как особенности жанра, так и характер адресата и решаемых коммуникативных задач; отбирать содержание и выби</w:t>
        <w:softHyphen/>
        <w:t>рать языковые средства с учётом ситуации общения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exact" w:line="252" w:before="19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8" w:leader="none"/>
        </w:tabs>
        <w:spacing w:lineRule="exact" w:line="252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чинать диалог, беседу, завершать их, соблюдая правила вежлив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8" w:leader="none"/>
        </w:tabs>
        <w:spacing w:lineRule="exact" w:line="252" w:before="7" w:after="0"/>
        <w:ind w:left="142" w:right="43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8" w:leader="none"/>
        </w:tabs>
        <w:spacing w:lineRule="exact" w:line="252" w:before="7" w:after="0"/>
        <w:ind w:left="142" w:right="43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инициировать совместную деятельность, распределять роли, договариваться с парт</w:t>
        <w:softHyphen/>
        <w:t>нёрами о способах решения возникающих проблем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8" w:leader="none"/>
        </w:tabs>
        <w:spacing w:lineRule="exact" w:line="252" w:before="7" w:after="0"/>
        <w:ind w:left="142" w:right="43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</w:t>
        <w:softHyphen/>
        <w:t>ные средства язык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8" w:leader="none"/>
        </w:tabs>
        <w:spacing w:lineRule="exact" w:line="252"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exact" w:line="240"/>
        <w:ind w:left="142" w:right="202" w:hanging="0"/>
        <w:jc w:val="center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34" w:after="0"/>
        <w:ind w:left="142" w:right="202" w:hanging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31"/>
        <w:widowControl/>
        <w:spacing w:lineRule="exact" w:line="252" w:before="187" w:after="0"/>
        <w:ind w:left="142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щие результаты освоения программы</w:t>
      </w:r>
    </w:p>
    <w:p>
      <w:pPr>
        <w:pStyle w:val="Style151"/>
        <w:widowControl/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Третьеклассники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98" w:leader="none"/>
        </w:tabs>
        <w:spacing w:lineRule="exact" w:line="252" w:before="14" w:after="0"/>
        <w:ind w:left="142" w:right="50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</w:t>
        <w:softHyphen/>
        <w:t>го языка (фонетических, графических, лексических, словообразовательных, грамматиче</w:t>
        <w:softHyphen/>
        <w:t>ских), об особенностях общения в устной и письменной форме, о нормах литературного языка и правилах письма;</w:t>
      </w:r>
    </w:p>
    <w:p>
      <w:pPr>
        <w:pStyle w:val="Style201"/>
        <w:widowControl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владеют основными орфографическими и пунктуационными умениями и в целом основами грамотного письма (в пределах изученного);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обретут опыт изучающего и поискового (при работе со словарями, справочниками) чтения, а также правильного речевого поведения, создания собственных высказываний разных видов (в освоенных пределах) с учётом задач и ситуации общения.</w:t>
      </w:r>
    </w:p>
    <w:p>
      <w:pPr>
        <w:pStyle w:val="Style31"/>
        <w:widowControl/>
        <w:spacing w:lineRule="exact" w:line="240"/>
        <w:ind w:left="142" w:right="137" w:hanging="0"/>
        <w:jc w:val="center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1"/>
        <w:widowControl/>
        <w:spacing w:before="19" w:after="0"/>
        <w:ind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речевых, коммуникативных умений, совершенствование речевой деятельности</w:t>
      </w:r>
    </w:p>
    <w:p>
      <w:pPr>
        <w:pStyle w:val="Style151"/>
        <w:widowControl/>
        <w:spacing w:lineRule="exact" w:line="252" w:before="7" w:after="0"/>
        <w:ind w:left="142" w:hanging="0"/>
        <w:rPr>
          <w:rStyle w:val="FontStyle35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научится: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3" w:leader="none"/>
        </w:tabs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3" w:leader="none"/>
        </w:tabs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амостоятельно читать тексты учебника, извлекать из них информацию, работать с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ней в соответствии с учебно-познавательной задачей;</w:t>
      </w:r>
    </w:p>
    <w:p>
      <w:pPr>
        <w:pStyle w:val="Style201"/>
        <w:widowControl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ользоваться различными словарями учебника для решения языковых и речевых вопросов;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13" w:leader="none"/>
        </w:tabs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замечать в речи незнакомые слова и спрашивать об их значении, обращаться для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ответа на вопрос к толковому словарю учебника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ind w:left="142" w:right="2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блюдать нормы произношения, изменения, употребления и написания слов,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</w:rPr>
        <w:t>имеющихся в словарях учебника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озаглавли</w:t>
        <w:softHyphen/>
        <w:t>вать текст по его теме и (или) главной мысли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заглавливать части текста, выделенные абзацными отступами, составлять план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осстанавливать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ind w:left="142" w:right="20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 (для ответа на за</w:t>
        <w:softHyphen/>
        <w:t>данный вопрос, для завершения текста, для передачи основной мысли текста, для выражения своего отношения к чему-либо)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before="14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ходить и устранять в предъявленных предложениях, текстах нарушения правиль</w:t>
        <w:softHyphen/>
        <w:t>ности, точности, богатства речи (яркие случаи)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исьменно создавать небольшие речевые произведения освоенных жанров (напри</w:t>
        <w:softHyphen/>
        <w:t>мер, записку, письмо, поздравление)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before="7" w:after="0"/>
        <w:ind w:left="142" w:right="20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</w:t>
        <w:softHyphen/>
        <w:t>няя основные особенности оригинала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before="7" w:after="0"/>
        <w:ind w:left="142" w:right="20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</w:t>
        <w:softHyphen/>
        <w:t>фические и пунктуационные ошибки;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Style26"/>
        <w:widowControl/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2" w:before="19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блюдать правила вежливости при общении с людьми, плохо владеющими русским языком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льзоваться знакомыми лингвистическими словарями, адресованными младшим школьникам;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before="14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главную мысль текста; озаглавливать текст по его главной мысли с учётом стиля и типа речи (без терминов)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конструировать предложение из заданных слов с учётом его контекстного окружения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делить текст на части (ориентируясь на подтемы), составлять план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амостоятельно (с использованием памятки учебника) готовиться к пересказу текста; пересказывать повествовательные тексты с элементами описания, рассуждения, сохраняя особенности оригинал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здавать речевые произведения разных жанров (загадки, словесные этюды, про</w:t>
        <w:softHyphen/>
        <w:t>стые инструкции)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едактировать собственные тексты, совершенствуя правильность речи, улучшая со</w:t>
        <w:softHyphen/>
        <w:t>держание, построение предложений и выбор языковых средств;</w:t>
      </w:r>
    </w:p>
    <w:p>
      <w:pPr>
        <w:pStyle w:val="Style111"/>
        <w:widowControl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соблюдать требования каллиграфии при письме, аккуратно и, по возможности, краси</w:t>
        <w:softHyphen/>
        <w:t>во оформлять свои записи.</w:t>
      </w:r>
    </w:p>
    <w:p>
      <w:pPr>
        <w:pStyle w:val="Style31"/>
        <w:widowControl/>
        <w:spacing w:lineRule="exact" w:line="240"/>
        <w:ind w:left="142" w:right="173" w:hanging="0"/>
        <w:jc w:val="center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34" w:after="0"/>
        <w:ind w:left="142" w:right="173" w:hanging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языковых умений</w:t>
      </w:r>
    </w:p>
    <w:p>
      <w:pPr>
        <w:pStyle w:val="Style31"/>
        <w:widowControl/>
        <w:spacing w:lineRule="exact" w:line="252" w:before="19" w:after="0"/>
        <w:ind w:left="142"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 области речи, речевой деятельности</w:t>
      </w:r>
    </w:p>
    <w:p>
      <w:pPr>
        <w:pStyle w:val="Style111"/>
        <w:widowControl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частвовать в коллективном обсуждении вопросов на уроке, вступать в разговор, го</w:t>
        <w:softHyphen/>
        <w:t>ворить на обсуждаемую тему, слушать собеседников, соблюдать при этом основные прави</w:t>
        <w:softHyphen/>
        <w:t>ла речевого повед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амостоятельно читать задания и другие материалы учебника, понимать их, следо</w:t>
        <w:softHyphen/>
        <w:t>вать инструкциям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льзоваться словарями учебника (в том числе грамматическим «Какого рода и чис</w:t>
        <w:softHyphen/>
        <w:t>ла слово?») для решения различных практических вопрос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блюдать нормы произношения, изменения, употребления и написания изучен</w:t>
        <w:softHyphen/>
        <w:t>ных сл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тему текста и его словесно выраженную главную мысль, выделять предложе</w:t>
        <w:softHyphen/>
        <w:t>ние, содержащее основную мысль; озаглавливать текст с учётом его темы и главной мысли;</w:t>
      </w:r>
    </w:p>
    <w:p>
      <w:pPr>
        <w:pStyle w:val="Style111"/>
        <w:widowControl/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озаглавливать части текста, выделенные абзацными отступами, составлять план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 w:before="7" w:after="0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личать повествования и описания предмета (в ясных случаях), выделять предло</w:t>
        <w:softHyphen/>
        <w:t>жения со значением оценки и характеризовать их роль в тексте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, выборочно пересказывать текст повествовательного характера (предъявленный для зрительного восприятия), осоз</w:t>
        <w:softHyphen/>
        <w:t>нанно сохраняя особенности оригинал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 w:before="7" w:after="0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исьменно (после коллективной подготовки) пересказывать текст, внося в него ука</w:t>
        <w:softHyphen/>
        <w:t>занные изменения (например, меняя лицо рассказчика)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исьменно создавать речевые произведения освоенных жанров (например, словес</w:t>
        <w:softHyphen/>
        <w:t>ную зарисовку), небольшие тексты повествовательного и описательного характера, исполь</w:t>
        <w:softHyphen/>
        <w:t>зовать в них предложения со значением оценк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2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лучшать созданный или пересказанный текст: добавлять и убирать элементы со</w:t>
        <w:softHyphen/>
        <w:t>держания, заменять слова на более точные и выразительные.</w:t>
      </w:r>
    </w:p>
    <w:p>
      <w:pPr>
        <w:pStyle w:val="Style26"/>
        <w:widowControl/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9" w:before="19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9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главную мысль текста, выраженную в подтексте; озаглавливать текст по его главной мысли с учётом стиля и типа речи (без терминов)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9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амостоятельно делить текст на части (ориентируясь на подтемы), составлять план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9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амостоятельно (с использованием памятки учебника) готовиться к пересказу тек</w:t>
        <w:softHyphen/>
        <w:t>ста; пересказывать повествовательные тексты с элементами описания, сохраняя осо</w:t>
        <w:softHyphen/>
        <w:t>бенности оригинала, а также внося требуемые изменения (например, изменяя лицо рас</w:t>
        <w:softHyphen/>
        <w:t>сказчика)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здавать речевые произведения разных жанров (загадки, словесные этюды, простые ин</w:t>
        <w:softHyphen/>
        <w:t>струкции), небольшие тексты, содержащие повествование, описание и оценку чего-либо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9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едактировать собственные тексты, совершенствуя правильность речи, улучшая со</w:t>
        <w:softHyphen/>
        <w:t>держание, построение предложений и выбор языковых средст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блюдать требования каллиграфии при письме, аккуратно и, по возможности, краси</w:t>
        <w:softHyphen/>
        <w:t>во оформлять свои записи.</w:t>
      </w:r>
    </w:p>
    <w:p>
      <w:pPr>
        <w:pStyle w:val="Style31"/>
        <w:widowControl/>
        <w:spacing w:lineRule="auto" w:line="240"/>
        <w:ind w:left="142" w:hanging="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42" w:hanging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 области освоения языка</w:t>
      </w:r>
    </w:p>
    <w:p>
      <w:pPr>
        <w:pStyle w:val="Style31"/>
        <w:widowControl/>
        <w:spacing w:before="12" w:after="0"/>
        <w:ind w:left="142" w:hanging="0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 области фонетики и графики</w:t>
      </w:r>
    </w:p>
    <w:p>
      <w:pPr>
        <w:pStyle w:val="Style151"/>
        <w:widowControl/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9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личать звуки и буквы, объяснять случаи их несовпадения, в том числе и в количе</w:t>
        <w:softHyphen/>
        <w:t xml:space="preserve">ственном отношении (например, при наличии непроизносимых согласных, сочетаний </w:t>
      </w:r>
      <w:r>
        <w:rPr>
          <w:rStyle w:val="FontStyle39"/>
          <w:rFonts w:cs="Times New Roman" w:ascii="Times New Roman" w:hAnsi="Times New Roman"/>
          <w:sz w:val="24"/>
          <w:szCs w:val="24"/>
        </w:rPr>
        <w:t>-тся, -ться)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характеристику звуков речи, представленную в модельном виде; выполнять различные учебные задания с использованием моделей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9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анализировать и группировать слова по указанным характеристикам звуков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авильно называть буквы алфавита, использовать знание алфавита при работе со словарями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9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льзоваться при письме новым для учащихся небуквенным графическим средством: абзацным отступом («красной строкой»).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exact" w:line="259"/>
        <w:ind w:left="142" w:right="14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exact" w:line="259"/>
        <w:ind w:left="142" w:right="14" w:hanging="0"/>
        <w:rPr>
          <w:rStyle w:val="FontStyle35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9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классифицировать слова с точки зрения их звуко-буквенного состава по самостоя</w:t>
        <w:softHyphen/>
        <w:t>тельно определённым критериям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9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исьменно выполнять полный звуко-буквенный анализ слова.</w:t>
      </w:r>
    </w:p>
    <w:p>
      <w:pPr>
        <w:pStyle w:val="Style31"/>
        <w:widowControl/>
        <w:spacing w:lineRule="exact" w:line="240"/>
        <w:ind w:left="142" w:hanging="0"/>
        <w:jc w:val="left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2" w:before="19" w:after="0"/>
        <w:ind w:left="142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 области лексики</w:t>
      </w:r>
    </w:p>
    <w:p>
      <w:pPr>
        <w:pStyle w:val="Style151"/>
        <w:widowControl/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ознавать, что понимание значения слов - обязательное условие их умелого ис</w:t>
        <w:softHyphen/>
        <w:t>пользования в устной и письменной речи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личать в слове два значения: основы (лексическое) и окончания (грамматическое)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являть в речи (устной и письменной) слова, лексическое значение которых требует уточнения; спрашивать об их значении или обращаться к толковому словарю учебника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 специально предложенных текстах замечать слова, обеспечивающие точность и выразительность речи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тараться не допускать в письменной речи неоправданных повторов слов.</w:t>
      </w:r>
    </w:p>
    <w:p>
      <w:pPr>
        <w:pStyle w:val="Style26"/>
        <w:widowControl/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2" w:before="19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амостоятельно замечать слова, обеспечивающие точность и выразительность речи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, что в языке есть слова с одним значением или несколькими, что слова мо</w:t>
        <w:softHyphen/>
        <w:t>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Style151"/>
        <w:widowControl/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52" w:before="12" w:after="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33"/>
          <w:rFonts w:cs="Times New Roman" w:ascii="Times New Roman" w:hAnsi="Times New Roman"/>
          <w:b/>
          <w:sz w:val="24"/>
          <w:szCs w:val="24"/>
        </w:rPr>
        <w:t>области словообразования (морфемики)</w:t>
      </w:r>
    </w:p>
    <w:p>
      <w:pPr>
        <w:pStyle w:val="Style151"/>
        <w:widowControl/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before="7" w:after="0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делять в слове (в ясных случаях) основу слова и окончание, понимать их различ</w:t>
        <w:softHyphen/>
        <w:t>ную роль в слове; находить в основе корень, приставку, суффикс (в однозначных случаях)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тличать от однокоренных слов формы одного и того же слова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равнивать слова по их строению, характеризовать различия, классифицировать слова в зависимости от их стро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2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относить слова с предъявленными моделями, выполнять разнообразные учебные задания с использованием моделей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before="7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личать изменяемые и неизменяемые слова.</w:t>
      </w:r>
    </w:p>
    <w:p>
      <w:pPr>
        <w:pStyle w:val="Style26"/>
        <w:widowControl/>
        <w:spacing w:lineRule="exact" w:line="252" w:before="180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2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нимать роль каждой из частей основы (корня, приставки, суффикса) в передаче лексического значения слова (без термина)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тличать от других сложные слова, выделять в них два корня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пределять значение слова, передаваемое окончанием (грамматическое)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ind w:left="142" w:right="3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полнять полный разбор слов по составу (в соответствии с освоенным способом действия).</w:t>
      </w:r>
    </w:p>
    <w:p>
      <w:pPr>
        <w:pStyle w:val="Style31"/>
        <w:widowControl/>
        <w:spacing w:lineRule="auto" w:line="240"/>
        <w:ind w:left="142" w:hanging="0"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42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В области морфологии</w:t>
      </w:r>
    </w:p>
    <w:p>
      <w:pPr>
        <w:pStyle w:val="Style151"/>
        <w:widowControl/>
        <w:spacing w:before="14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45" w:before="14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являть принадлежность слова к определенной части речи по комплексу освоен</w:t>
        <w:softHyphen/>
        <w:t>ных признаков, разграничивать слова самостоятельных и служебных частей речи (в пре</w:t>
        <w:softHyphen/>
        <w:t>делах изученного)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45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</w:t>
        <w:softHyphen/>
        <w:t>ва в указанные формы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spacing w:lineRule="exact" w:line="245" w:before="7" w:after="0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пределять морфологические признаки слова (род, число, падеж имени существи</w:t>
        <w:softHyphen/>
        <w:t>тельного и имени прилагательного; время, число, лицо или род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14" w:after="0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равнивать, классифицировать предложенные слова по указанным признакам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льзоваться словарём учебника «Какого рода и числа слово?» для решения вопро</w:t>
        <w:softHyphen/>
        <w:t>сов правильности речи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7" w:after="0"/>
        <w:ind w:left="142" w:right="7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авильно употреблять в речи имена существительные (в объёме программы), лич</w:t>
        <w:softHyphen/>
        <w:t>ные местоимения 3-го лица с предлогами; использовать личные местоимения для устране</w:t>
        <w:softHyphen/>
        <w:t>ния неоправданных повторов слов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7" w:after="0"/>
        <w:ind w:left="142" w:right="2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д руководством учителя выявлять роль слов разных частей речи в художественном тексте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7" w:after="0"/>
        <w:ind w:left="142" w:right="2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льзоваться словами разных частей речи в собственных высказываниях, стремиться при этом к повышению точности, выразительности речи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exact" w:line="252" w:before="18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7" w:after="0"/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личать смысловые и падежные вопросы, личные и родовые окончания глаголов; понимать значения форм настоящего, прошедшего, будущего времени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находить в тексте слова по указанным морфологическим признакам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7" w:after="0"/>
        <w:ind w:left="142" w:right="3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полнять морфологический анализ имён существительных, имён прилагательных, глаголов на основе освоенного общего способа действия (в объёме изученного)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относить личное местоимение в косвенном падеже с его начальной формой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замечать яркие случаи неудачного употребления местоимений, приводящие к неяс</w:t>
        <w:softHyphen/>
        <w:t>ности речи, стараться устранять их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252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понимать роль предлогов и союзов в речи, значение частиц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33"/>
          <w:rFonts w:cs="Times New Roman" w:ascii="Times New Roman" w:hAnsi="Times New Roman"/>
          <w:sz w:val="24"/>
          <w:szCs w:val="24"/>
        </w:rPr>
        <w:t>при глаголе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252" w:before="180" w:after="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33"/>
          <w:rFonts w:cs="Times New Roman" w:ascii="Times New Roman" w:hAnsi="Times New Roman"/>
          <w:b/>
          <w:sz w:val="24"/>
          <w:szCs w:val="24"/>
        </w:rPr>
        <w:t>области синтаксиса и пунктуации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7" w:after="0"/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личать понятия «части речи» и «члены предложения», понимать смысл понятий «главные» и «второстепенные» члены предложения; осознавать главные члены как основу предложения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14" w:after="0"/>
        <w:ind w:left="142" w:right="29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ыделять в предложениях главные и второстепенные члены, среди главных разли</w:t>
        <w:softHyphen/>
        <w:t>чать подлежащее и сказуемое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right="3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станавливать связи членов предложения, ставить от одного к другому вопросы «по смыслу» и «по форме»; различать основу предложения и пары других его членов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right="50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тражать связь членов предложения в схемах; соотносить предложения со схемами, выбирать предложение, соответствующее схеме;</w:t>
      </w:r>
    </w:p>
    <w:p>
      <w:pPr>
        <w:pStyle w:val="Style24"/>
        <w:widowControl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3"/>
          <w:rFonts w:cs="Times New Roman" w:ascii="Times New Roman" w:hAnsi="Times New Roman"/>
          <w:sz w:val="24"/>
          <w:szCs w:val="24"/>
        </w:rPr>
        <w:t>- проводить синтаксический анализ простого предложения (ясной структуры): характе</w:t>
        <w:softHyphen/>
        <w:t>ризовать его по цели, интонации, наличию второстепенных членов (без деления на виды), указывать главные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 w:before="7" w:after="0"/>
        <w:ind w:left="142" w:right="43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спространять заданные предложения второстепенными членами, выявлять смы</w:t>
        <w:softHyphen/>
        <w:t>словые различия распространённых и нераспространённых предложений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exact" w:line="240"/>
        <w:ind w:left="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exact" w:line="252" w:before="19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right="50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ознанно пользоваться смысловыми и падежными вопросами для решения языко</w:t>
        <w:softHyphen/>
        <w:t>вых и речевых задач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33" w:leader="none"/>
        </w:tabs>
        <w:spacing w:lineRule="exact" w:line="252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троить предложения заданной структуры (с опорой на схему);</w:t>
      </w:r>
    </w:p>
    <w:p>
      <w:pPr>
        <w:pStyle w:val="Style131"/>
        <w:widowControl/>
        <w:tabs>
          <w:tab w:val="clear" w:pos="720"/>
          <w:tab w:val="left" w:pos="0" w:leader="none"/>
        </w:tabs>
        <w:ind w:left="142" w:hanging="0"/>
        <w:rPr/>
      </w:pPr>
      <w:r>
        <w:rPr>
          <w:rStyle w:val="FontStyle38"/>
          <w:rFonts w:cs="Times New Roman" w:ascii="Times New Roman" w:hAnsi="Times New Roman"/>
        </w:rPr>
        <w:t xml:space="preserve">   </w:t>
      </w:r>
      <w:r>
        <w:rPr>
          <w:rStyle w:val="FontStyle33"/>
          <w:rFonts w:cs="Times New Roman" w:ascii="Times New Roman" w:hAnsi="Times New Roman"/>
          <w:sz w:val="24"/>
          <w:szCs w:val="24"/>
        </w:rPr>
        <w:t>- использовать знания о роли второстепенных членов предложения при создании соб</w:t>
        <w:softHyphen/>
        <w:t>ственных высказываний для повышения их точности и выразительности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252"/>
        <w:ind w:left="142" w:hanging="0"/>
        <w:jc w:val="left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Формирование орфографических умений</w:t>
      </w:r>
    </w:p>
    <w:p>
      <w:pPr>
        <w:pStyle w:val="Style71"/>
        <w:widowControl/>
        <w:spacing w:lineRule="exact" w:line="252"/>
        <w:ind w:left="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01"/>
        <w:widowControl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52" w:before="7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Style201"/>
        <w:widowControl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Style201"/>
        <w:widowControl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граничивать орфограммы на изученные правила и неизученные;</w:t>
      </w:r>
    </w:p>
    <w:p>
      <w:pPr>
        <w:pStyle w:val="Style201"/>
        <w:widowControl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</w:t>
        <w:softHyphen/>
        <w:t>фической рефлексии по ходу письма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нять изученные орфографические правила (в объёме программы 1-3-го классов)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исать слова с непроверяемыми орфограммами (в изученном объёме)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писывать и писать под диктовку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оверять написанное и вносить коррективы;</w:t>
      </w:r>
    </w:p>
    <w:p>
      <w:pPr>
        <w:pStyle w:val="Style25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right="130" w:hanging="0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исать слова с непроверяемыми орфограммами: </w:t>
      </w:r>
      <w:r>
        <w:rPr>
          <w:rStyle w:val="FontStyle35"/>
          <w:rFonts w:cs="Times New Roman" w:ascii="Times New Roman" w:hAnsi="Times New Roman"/>
          <w:b/>
          <w:sz w:val="24"/>
          <w:szCs w:val="24"/>
        </w:rPr>
        <w:t>автобус, автомобиль, адрес, акку</w:t>
        <w:softHyphen/>
        <w:t>ратный, апрель, балкон, библиотека, ботинки, быстро, валенки, варежки, велосипед, ве</w:t>
        <w:softHyphen/>
        <w:t>ять, видеть, вокруг, ворона, гараж, гладить, город, горох, готовить, двадцать, декабрь, жёлтый, животное, завод, завтра, земляника, каникулы, карман, картофель, клеить, кол</w:t>
        <w:softHyphen/>
        <w:t>лекция, лаять, математика, мебель, месяц, минута, ноябрь, обидеть, облако, огород, ог</w:t>
        <w:softHyphen/>
        <w:t>ромный, одиннадцать, октябрь, отдых, падать, плавать, платок, полотенце, природа, прыгать, пятьдесят, сапоги, сарай, сентябрь, сеять, скоро, слушать, слышать, сначала, солдат, соловей, сорок, сорока, ставить, строить, таять, товарищ, трамвай, улица, февраль, футбол, цыплёнок, черный, шоссе, январь.</w:t>
      </w:r>
    </w:p>
    <w:p>
      <w:pPr>
        <w:pStyle w:val="Style26"/>
        <w:widowControl/>
        <w:spacing w:lineRule="exact" w:line="240"/>
        <w:ind w:left="142" w:hanging="0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2" w:before="5" w:after="0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35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бнаруживать большую часть орфограмм в предъявленной и собственной записи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тавлять сознательный пропуск буквы («окошко») на месте неосвоенных орфограмм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нять несколько дополнительных орфографических правил (в соответствии с программой 3 класса);</w:t>
      </w:r>
    </w:p>
    <w:p>
      <w:pPr>
        <w:pStyle w:val="Style201"/>
        <w:widowControl/>
        <w:numPr>
          <w:ilvl w:val="0"/>
          <w:numId w:val="3"/>
        </w:numPr>
        <w:tabs>
          <w:tab w:val="left" w:pos="720" w:leader="none"/>
        </w:tabs>
        <w:spacing w:lineRule="exact" w:line="252"/>
        <w:ind w:left="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эффективно осуществлять проверку написанного, обнаруживать и аккуратно исправ</w:t>
        <w:softHyphen/>
        <w:t>лять все допущенные орфографические и пунктуационные ошибки.</w:t>
      </w:r>
    </w:p>
    <w:p>
      <w:pPr>
        <w:pStyle w:val="Style61"/>
        <w:widowControl/>
        <w:spacing w:lineRule="exact" w:line="240"/>
        <w:ind w:left="142" w:right="1814" w:hanging="0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держание учебного предмета</w:t>
      </w:r>
    </w:p>
    <w:p>
      <w:pPr>
        <w:pStyle w:val="Normal"/>
        <w:widowControl/>
        <w:autoSpaceDE w:val="true"/>
        <w:ind w:left="502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46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379"/>
        <w:gridCol w:w="4253"/>
        <w:gridCol w:w="2126"/>
      </w:tblGrid>
      <w:tr>
        <w:trPr>
          <w:trHeight w:val="5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одержание программ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Универсальные учеб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трольные и творческие работы</w:t>
            </w:r>
          </w:p>
        </w:tc>
      </w:tr>
      <w:tr>
        <w:trPr>
          <w:trHeight w:val="32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торение изученного и расширение свед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«Знаем - повторим, не знаем - узнаем») (16 ч+3ч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ение изученного о речи («Воспоминания о лете»). Понятия «правильно и точно». Обучение правильности и точности речи («Правильно и точно...»). Знакомство с понятием «основа слова», с двумя значениями слова: основы и окончания («Какие значения есть у слова?»). Повторение и уточнение памятки «Как узнать строение слова?» Разбор слова по состав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Будем решать орографические задачи известные и новые. Повторение изученного по орфографии («Сначала повторяем»). Подбор проверочных слов для нескольких орфограмм в корне. Знакомство с сочетаниями </w:t>
            </w:r>
            <w:r>
              <w:rPr>
                <w:rFonts w:eastAsia="Calibri" w:cs="Times New Roman" w:ascii="Times New Roman" w:hAnsi="Times New Roman"/>
                <w:b/>
                <w:spacing w:val="-20"/>
                <w:sz w:val="22"/>
                <w:szCs w:val="22"/>
                <w:lang w:eastAsia="en-US"/>
              </w:rPr>
              <w:t xml:space="preserve">-оро- /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  <w:lang w:eastAsia="en-US"/>
              </w:rPr>
              <w:t xml:space="preserve">-ра-, -оло- / -ла-,- </w:t>
            </w:r>
            <w:r>
              <w:rPr>
                <w:rFonts w:eastAsia="Calibri" w:cs="Times New Roman" w:ascii="Times New Roman" w:hAnsi="Times New Roman"/>
                <w:b/>
                <w:spacing w:val="-20"/>
                <w:sz w:val="22"/>
                <w:szCs w:val="22"/>
                <w:lang w:eastAsia="en-US"/>
              </w:rPr>
              <w:t>ере- / -ре-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«Как быть, если в корне не одна орфограмма?»). Правописание суффиксов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  <w:lang w:eastAsia="en-US"/>
              </w:rPr>
              <w:t xml:space="preserve">-ек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  <w:lang w:eastAsia="en-US"/>
              </w:rPr>
              <w:t xml:space="preserve">-ик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общее знакомство) («Открываем ещё два секрета письма»). Правописание ударных и безударных сочетаний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2"/>
                <w:szCs w:val="22"/>
                <w:lang w:eastAsia="en-US"/>
              </w:rPr>
              <w:t xml:space="preserve">-цы-/ -ци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общее знакомство). Общее знакомство со сложными словами («Бывает ли в слове два корня?»). Обобщение и систематизация известных правил письма, упражнение в их применении («Подводим первые итоги»). Изложение («Учимся рассказывать о словах. Изложение»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чевые ситуации, сравнивать средства языка, выбирать их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чь как понятную и непонятную, выявлять средства оформления предложений в письменной речи, соотносить их со способами оформления в устной реч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ы обозначения мягкости согласных зв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ртовая диагностика (диктант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я (рассказы о словах или рассказы о событиях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ый диктант по итогам повторения.</w:t>
            </w:r>
          </w:p>
        </w:tc>
      </w:tr>
      <w:tr>
        <w:trPr>
          <w:trHeight w:val="8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орфолог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аждое слово – часть речи (20ч+5чР 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е знакомство с частями речи. Представление понятия «части речи» (В какие группы объединили слова?). Знакомство с названиями знаменательных частей речи («Всему название дано!»). Знакомство с названиями слов-помощников. Деление частей речи на самостоятельные и служебные («И у слов-помощников есть названия»). Обучение употреблению и написанию служебных с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ьзование слов разных групп в речи. Обобщение изученного о частях речи («Части речи все нужны! Части речи все важны!»). Слово и его формы. Представление понятия «форма слова». Разграничение разных слов и форм одного и того же слова. Знакомство с начальной формой глагола, имени существительного и прилагательного. Сравниваем части речи. Род имён существительных. Зависимость от рода имени существительного рода имени прилагательного. Способ выяснения окончаний в именах прилагательных («Имя существительное и имя прилагательное»). Изменение имён существительных по числам, имён прилагательных по числам и родам; выбор окончаний в именах прилагательных. Изменение по родам глаголов в форме прошедшего времени (без упоминания о времени - «в одной из своих форм»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комство с изменением по падежам, наблюдение за изменением по падежам имён существительных и местоимений («Как ещё могут изменяться слова?»). Названия падежей и их вопросы. Способ определения падежа. Освоение способа действия для определения падежей. Систематизация сведений об именах существительных и именах прилагательных. Уточнение общего признака всех имён - изменения по падежам («Продолжаем сравнивать части речи и обобщаем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онимать информацию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ставленную в моделях, схемах, таблицах, с помощью учителя словесно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формулиро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ё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наружи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записи орфограммы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чевые произведения определенных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е: обучение рассказу о слова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ктант.</w:t>
            </w:r>
          </w:p>
        </w:tc>
      </w:tr>
      <w:tr>
        <w:trPr>
          <w:trHeight w:val="11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Глагол как часть реч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24ч+8чР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ение изученного о частях речи. Наблюдение за ролью глаголов в речи; обучение детализации изображённых действий («Когда глаголы особенно важны?»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людения за изменениями глаголов: по числам и родам или по числам и лица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«Как изменяются глаголы»). Знакомство с системой времён глагола. Как отличить глагол от других частей речи? («Глаголы ли слова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лежать, сидеть?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бег, ходьба?»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комство с понятием «неопределённая форма глагола» и её двумя вопросами. Способ нахождения неопределённой формы глагола. Строение и написание глаголов в неопределённой фор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«Поговорим о начальной форме глагола»). Прошедшее время глагола: его значение, приметы и особенности изменения; понятие о родовых окончаниях. Использование глаголов прошедшего времени в речи; работа над их правильным написанием. («Размышляем о прошедшем времени»). Особенности глаголов настоящего времени: понятие о личных окончаниях («Из прошлого - в настоящее»). Определение и образование форм глагола; наблюдения за употреблением в речи глаголов настоящего времени. Знакомство с двумя формами будущего времени. Обучение распознаванию глаголов будущего времени и их изменению («Из настоящего- в будущее»). Повторение изученного о глаголе, его начальной форме и изменении по временам («Проверь свои умения»). Правописание суффиксов и окончаний в глаголах прошедшего времени. Повторение различных вопросов орфографии. Подготовка к контрольной работе. Учимся рассказывать о действиях. Знакомство с особенностями текстов инструктивного характера. Написание инструкций об изготовлении ёлочной гирлянды. Создание текста «Как я сделаю…». Написание новогодних поздравлен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лова, значения которых требуют уточнения;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ращаться к словарю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ходить в нём нужное слово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писи, различать правильные и неправильные, группировать их,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аргументиро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е списыва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ктант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оч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е с изменением лица: пересказ текста от 1-го лиц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е текста-воспоминания (или создание собственного по аналогии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ляем поздравл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ктант.</w:t>
            </w:r>
          </w:p>
        </w:tc>
      </w:tr>
      <w:tr>
        <w:trPr>
          <w:trHeight w:val="5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Что мы знаем о частях речи?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12ч+4 чР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вторение изученного о частях речи («Какие части речи тебе знакомы?»). Сходство и различие имён существительных и имён прилагательных («Чем похожи и чем различаются два имени: имя существительное и имя прилагательное?»). Отличие глаголов от других частей речи. Способ нахождения неопределённой формы глагола; суффиксы перед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«Как отличить глагол от других частей речи? Что известно о неопределённой форме глагола?»). Определение времени глагола; разграничение форм настоящего и будущего времени («Как определить время глагола? Когда глаголы изменяются по лицам?»). Анализ глагола как части речи. Повторение способов решения раз</w:t>
              <w:softHyphen/>
              <w:t>личных орфографических задач; правопи</w:t>
              <w:softHyphen/>
              <w:t>сание глаголов в неопределённой форме. Знакомство со способом выбора между -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т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ть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глаголах («Ещё об одной опасности письма»). Снова пересказыва</w:t>
              <w:softHyphen/>
              <w:t>ем и рассказываем. Обучение составле</w:t>
              <w:softHyphen/>
              <w:t>нию плана, детализации действий, сло</w:t>
              <w:softHyphen/>
              <w:t>весному рисованию с помощью глаголов настоящего времени. Создание рассказа по картинкам и по личным впечатлени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одель речи, с опорой на неё строить сообщения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Отлич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текст от группы предложений, объяснять разли</w:t>
              <w:softHyphen/>
              <w:t>ч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аницы предло</w:t>
              <w:softHyphen/>
              <w:t>жений при зри</w:t>
              <w:softHyphen/>
              <w:t>тельном воспри</w:t>
              <w:softHyphen/>
              <w:t>ятии текста, пере</w:t>
              <w:softHyphen/>
              <w:t>давать их с помо</w:t>
              <w:softHyphen/>
              <w:t>щью языковых средств в устной речи и при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ворческое сочинение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ое списывание.</w:t>
            </w:r>
          </w:p>
        </w:tc>
      </w:tr>
      <w:tr>
        <w:trPr>
          <w:trHeight w:val="27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Возвращаемся к разговору о предложе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(13ч+4ч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ение изученного о предложении («Что ты знаешь о предложении?»). Зна</w:t>
              <w:softHyphen/>
              <w:t>комство с понятием «член предложения» («Как слова - части речи становятся чле</w:t>
              <w:softHyphen/>
              <w:t>нами предложения?»). Понятие «главные члены» предложения, способ их выявле</w:t>
              <w:softHyphen/>
              <w:t>ния. Общее представление о второсте</w:t>
              <w:softHyphen/>
              <w:t>пенных членах; предложения распростра</w:t>
              <w:softHyphen/>
              <w:t>нённые и нераспространённые. Характе</w:t>
              <w:softHyphen/>
              <w:t>ристика предложения («Зачем нужны дру</w:t>
              <w:softHyphen/>
              <w:t>гие члены предложения?»). Связь подле</w:t>
              <w:softHyphen/>
              <w:t>жащего со сказуемым по смыслу и по форме. Обучение установлению связи слов в предложении и выписыванию раз</w:t>
              <w:softHyphen/>
              <w:t>личных пар членов предложений. Повто</w:t>
              <w:softHyphen/>
              <w:t>рение и обобщение изученного о предло</w:t>
              <w:softHyphen/>
              <w:t>жении и частях речи. Наблюдение за ис</w:t>
              <w:softHyphen/>
              <w:t>пользованием частей речи. Совершенст</w:t>
              <w:softHyphen/>
              <w:t>вование грамматических и орфографиче</w:t>
              <w:softHyphen/>
              <w:t>ских умений. Подготовка к контрольной работе. Рисуем словесные картины и учим друга. Создание текстов изобразительного характера. Создание текста-инстру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Делать вывод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 наличии в языке групп слов, обоб</w:t>
              <w:softHyphen/>
              <w:t xml:space="preserve">щать сведения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дст</w:t>
              <w:softHyphen/>
              <w:t>венные (однокоренные) слова, отличать их от си</w:t>
              <w:softHyphen/>
              <w:t>нон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иктант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очная рабо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орческое сочин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тек</w:t>
              <w:softHyphen/>
              <w:t>ста-инструкции.</w:t>
            </w:r>
          </w:p>
        </w:tc>
      </w:tr>
      <w:tr>
        <w:trPr>
          <w:trHeight w:val="27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 вновь о частях реч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(15 ч+5ч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ение изученного об именах («Вспоминаем об именах»). Зависимость рода и числа имени прилагательного от рода и числа имени существительного. Знакомство со «Словарём трудностей». Освоение способа решения орографи</w:t>
              <w:softHyphen/>
              <w:t>ческих задач в окончаниях имён прилага</w:t>
              <w:softHyphen/>
              <w:t>тельных («Поговорим подробнее о роде и числе имён: существительных и прилага</w:t>
              <w:softHyphen/>
              <w:t>тельных»). Представление памятки ана</w:t>
              <w:softHyphen/>
              <w:t>лиза имени существительного и имени прилагательного как части речи. Знаком</w:t>
              <w:softHyphen/>
              <w:t xml:space="preserve">ство с правилом написания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 конце имён существительных после шипящих и его освоение («Снова о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ь»)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ение изученного, обобщение; подготовка к кон</w:t>
              <w:softHyphen/>
              <w:t>трольной работе. Работа над грамматиче</w:t>
              <w:softHyphen/>
              <w:t>ской правильностью речи; формирование умения пользоваться «Словарём трудностей». Изложение: обучение правильности и точности речи («Расскажи другим весен</w:t>
              <w:softHyphen/>
              <w:t>нюю сказку»). Создание словесных зари</w:t>
              <w:softHyphen/>
              <w:t>совок («Наблюдаем за облаками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</w:t>
              <w:softHyphen/>
              <w:t xml:space="preserve">цесс списывания и действовать по плану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сознанно действовать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одя полный и частичный мор</w:t>
              <w:softHyphen/>
              <w:t xml:space="preserve">фемный анализ слов (на основе памятки)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бщения, нахо</w:t>
              <w:softHyphen/>
              <w:t>дить нужные све</w:t>
              <w:softHyphen/>
              <w:t>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ктан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е. «Расскажи дру</w:t>
              <w:softHyphen/>
              <w:t>гим весеннюю сказку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орческие зарисовки «Наблюдаем за облаками».</w:t>
            </w:r>
          </w:p>
        </w:tc>
      </w:tr>
      <w:tr>
        <w:trPr>
          <w:trHeight w:val="32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 всём, что мы теперь знаем (11ч+4ч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ение изученного. Повторение об</w:t>
              <w:softHyphen/>
              <w:t>щих сведений о частях речи и предложе</w:t>
              <w:softHyphen/>
              <w:t>нии («Весна, весною, о весне...»). Повто</w:t>
              <w:softHyphen/>
              <w:t>рение различных видов разбора на мате</w:t>
              <w:softHyphen/>
              <w:t>риале словесной модели («Загадочное предложение о глокой куздре»). Повторе</w:t>
              <w:softHyphen/>
              <w:t>ние грамматических признаков частей речи и строения слов. Различные случаи упот</w:t>
              <w:softHyphen/>
              <w:t xml:space="preserve">ребления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ь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над правильностью речи. Повторение способов решения орфографических задач («Что ты знаешь о словах?»). Совершенствование орфогра</w:t>
              <w:softHyphen/>
              <w:t>фических умений на текстах с объяснени</w:t>
              <w:softHyphen/>
              <w:t>ем значения слов («Ещё немного из исто</w:t>
              <w:softHyphen/>
              <w:t>рии слов»). Систематизация изученных орфографических правил; решение разно</w:t>
              <w:softHyphen/>
              <w:t>образных орфографических задач («Снова проверяем свои умения»). Совершенство</w:t>
              <w:softHyphen/>
              <w:t>вание орфографических умений, подготов</w:t>
              <w:softHyphen/>
              <w:t>ка к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наружи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фограммы по освоенным опо</w:t>
              <w:softHyphen/>
              <w:t xml:space="preserve">знавательным признакам,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ыде</w:t>
              <w:softHyphen/>
              <w:t xml:space="preserve">ля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, способы решения которых известны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Пользо</w:t>
              <w:softHyphen/>
              <w:t xml:space="preserve">ватьс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фогра</w:t>
              <w:softHyphen/>
              <w:t>фическим слова</w:t>
              <w:softHyphen/>
              <w:t xml:space="preserve">рем учебника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у</w:t>
              <w:softHyphen/>
              <w:t>ченные знания, выявлять их воз</w:t>
              <w:softHyphen/>
              <w:t>можную недоста</w:t>
              <w:softHyphen/>
              <w:t>точность, запра</w:t>
              <w:softHyphen/>
              <w:t>шивать и исполь</w:t>
              <w:softHyphen/>
              <w:t>зовать дополни</w:t>
              <w:softHyphen/>
              <w:t>тельную инфор</w:t>
              <w:softHyphen/>
              <w:t>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е с элементами сочинения на основе картин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ложение: формирование умения рассказывать о словах.</w:t>
            </w:r>
          </w:p>
        </w:tc>
      </w:tr>
      <w:tr>
        <w:trPr>
          <w:trHeight w:val="5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одолжаем учиться хорошей речи (13ч+5 ч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комство с понятиями: «повествова</w:t>
              <w:softHyphen/>
              <w:t>ние», «описание предмета», «предло</w:t>
              <w:softHyphen/>
              <w:t>жение со значением оценки». Обучение построению фрагментов текста с опи</w:t>
              <w:softHyphen/>
              <w:t>санием предмета и повествованием; работа над основной мыслью текста («Оцениваем, описываем, повеству</w:t>
              <w:softHyphen/>
              <w:t>ем»). Создание текстов-повествований по серии рисунков и по личным впечат</w:t>
              <w:softHyphen/>
              <w:t xml:space="preserve">лениям («Словами рисуем действия»). Знакомство с особенностями словесных этюдов. Рисование словесных этюдов (описаний и повествований) на основе картинок учебника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личным впечат</w:t>
              <w:softHyphen/>
              <w:t>лениям («Я умею писать...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обра</w:t>
              <w:softHyphen/>
              <w:t xml:space="preserve">зовы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ова с заданными мор</w:t>
              <w:softHyphen/>
              <w:t>фемами, выбирать их в соответствии с указанным зна</w:t>
              <w:softHyphen/>
              <w:t>чением или с уче</w:t>
              <w:softHyphen/>
              <w:t xml:space="preserve">том контекста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ова с одинаково зву</w:t>
              <w:softHyphen/>
              <w:t>чащими пристав</w:t>
              <w:softHyphen/>
              <w:t>ками и предлога</w:t>
              <w:softHyphen/>
              <w:t xml:space="preserve">ми, по опорной схеме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формулиро</w:t>
              <w:softHyphen/>
              <w:t xml:space="preserve">в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особ их разграничения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го при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чинение по серии карти</w:t>
              <w:softHyphen/>
              <w:t xml:space="preserve">нок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чинение сло</w:t>
              <w:softHyphen/>
              <w:t xml:space="preserve">весных этюдов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тек</w:t>
              <w:softHyphen/>
              <w:t>стов разных жанров: зага</w:t>
              <w:softHyphen/>
              <w:t>док, записок, телеграмм, по</w:t>
              <w:softHyphen/>
              <w:t>здравлений, кулинарных рецептов, ин</w:t>
              <w:softHyphen/>
              <w:t>струкций, пи</w:t>
              <w:softHyphen/>
              <w:t xml:space="preserve">сем и т.д. </w:t>
            </w:r>
          </w:p>
        </w:tc>
      </w:tr>
      <w:tr>
        <w:trPr>
          <w:trHeight w:val="5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Подводим итоги, строим план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(6ч +2ч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ерелистывая учебник..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3.</w:t>
      </w:r>
      <w:r>
        <w:rPr/>
        <w:t>Учебно-тематический план</w:t>
      </w:r>
    </w:p>
    <w:tbl>
      <w:tblPr>
        <w:tblW w:w="11056" w:type="dxa"/>
        <w:jc w:val="left"/>
        <w:tblInd w:w="2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5954"/>
        <w:gridCol w:w="1559"/>
        <w:gridCol w:w="2126"/>
      </w:tblGrid>
      <w:tr>
        <w:trPr>
          <w:trHeight w:val="59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6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программного материал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часов</w:t>
            </w:r>
          </w:p>
        </w:tc>
      </w:tr>
      <w:tr>
        <w:trPr>
          <w:trHeight w:val="2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6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имер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чей программы</w:t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3"/>
              <w:ind w:left="14" w:hanging="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зученного и расширение сведений («Знаем - повторим, не знаем - узнаем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16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ч+3чР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фология. Каждое слово - ча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ч+5чР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гол как ча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ч+8чР</w:t>
            </w:r>
          </w:p>
        </w:tc>
      </w:tr>
      <w:tr>
        <w:trPr>
          <w:trHeight w:val="24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о мы знаем о частях речи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ч+4чР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щаемся к разговору о пред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ч+4чР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вновь о частях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ч+5чР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 всём, что мы теперь зна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ч+4чР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аем учиться хорошей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ч+5чР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одим итоги, строим пл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5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Cs w:val="20"/>
              </w:rPr>
              <w:t>6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pacing w:val="5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Cs w:val="20"/>
              </w:rPr>
              <w:t>6ч+2Р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5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5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Cs w:val="20"/>
              </w:rPr>
              <w:t>40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5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5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0"/>
                <w:szCs w:val="20"/>
              </w:rPr>
              <w:t>170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5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0"/>
                <w:szCs w:val="20"/>
              </w:rPr>
              <w:t>170ч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График проведения контрольно-измерительных работ</w:t>
      </w:r>
    </w:p>
    <w:tbl>
      <w:tblPr>
        <w:tblW w:w="1119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75"/>
        <w:gridCol w:w="666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</w:rPr>
              <w:t>Период об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right="1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4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</w:rPr>
              <w:t>Диагностический материа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1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45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Стартовая диагностика (диктант) – 1         диктант – 2         изложение - 2      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2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34 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Контрольное списывание - 1                       диктант - 2          изложение -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3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53 ча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Контрольное списывание -1                        диктант - 2          изложение - 4               сочинение - 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38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Контрольное списывание - 1                        диктант - 2                                                        сочинение – 1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</w:rPr>
              <w:t>Ит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right="295" w:firstLine="7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  <w:t>170 часов (5 часов в недел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  <w:t>Диктантов - 9</w:t>
            </w:r>
          </w:p>
          <w:p>
            <w:pPr>
              <w:pStyle w:val="Normal"/>
              <w:widowControl/>
              <w:spacing w:lineRule="exact" w:line="230"/>
              <w:ind w:right="4032" w:hanging="0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  <w:t xml:space="preserve">Контрольных списываний - 3 </w:t>
            </w:r>
          </w:p>
          <w:p>
            <w:pPr>
              <w:pStyle w:val="Normal"/>
              <w:widowControl/>
              <w:spacing w:lineRule="exact" w:line="230"/>
              <w:ind w:right="4032" w:hanging="0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  <w:t xml:space="preserve">Изложений - 8 </w:t>
            </w:r>
          </w:p>
          <w:p>
            <w:pPr>
              <w:pStyle w:val="Normal"/>
              <w:widowControl/>
              <w:spacing w:lineRule="exact" w:line="230"/>
              <w:ind w:right="4032" w:hanging="0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  <w:t>Сочинений - 4</w:t>
            </w:r>
          </w:p>
        </w:tc>
      </w:tr>
    </w:tbl>
    <w:p>
      <w:pPr>
        <w:pStyle w:val="Style61"/>
        <w:widowControl/>
        <w:spacing w:lineRule="exact" w:line="240"/>
        <w:ind w:left="142" w:right="18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720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numPr>
          <w:ilvl w:val="0"/>
          <w:numId w:val="0"/>
        </w:numPr>
        <w:ind w:firstLine="540"/>
        <w:rPr>
          <w:rStyle w:val="FontStyle33"/>
          <w:rFonts w:ascii="Calibri" w:hAnsi="Calibri" w:cs="Calibri"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72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mallCaps/>
          <w:sz w:val="18"/>
          <w:szCs w:val="20"/>
        </w:rPr>
      </w:pPr>
      <w:r>
        <w:rPr>
          <w:rFonts w:cs="Times New Roman" w:ascii="Times New Roman" w:hAnsi="Times New Roman"/>
          <w:smallCaps/>
          <w:sz w:val="18"/>
          <w:szCs w:val="20"/>
        </w:rPr>
        <w:t>Прилож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mallCaps/>
          <w:sz w:val="18"/>
          <w:szCs w:val="20"/>
        </w:rPr>
      </w:pPr>
      <w:r>
        <w:rPr>
          <w:rFonts w:cs="Times New Roman" w:ascii="Times New Roman" w:hAnsi="Times New Roman"/>
          <w:b/>
          <w:smallCaps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mallCaps/>
          <w:sz w:val="18"/>
          <w:szCs w:val="20"/>
        </w:rPr>
      </w:pPr>
      <w:r>
        <w:rPr>
          <w:rFonts w:cs="Times New Roman" w:ascii="Times New Roman" w:hAnsi="Times New Roman"/>
          <w:b/>
          <w:smallCaps/>
          <w:sz w:val="18"/>
          <w:szCs w:val="20"/>
        </w:rPr>
        <w:t xml:space="preserve">Календарно-тематическое планирование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"/>
        <w:gridCol w:w="13"/>
        <w:gridCol w:w="1971"/>
        <w:gridCol w:w="1"/>
        <w:gridCol w:w="13"/>
        <w:gridCol w:w="1120"/>
        <w:gridCol w:w="1"/>
        <w:gridCol w:w="13"/>
        <w:gridCol w:w="2821"/>
        <w:gridCol w:w="1"/>
        <w:gridCol w:w="13"/>
        <w:gridCol w:w="2963"/>
        <w:gridCol w:w="1"/>
        <w:gridCol w:w="13"/>
        <w:gridCol w:w="3671"/>
        <w:gridCol w:w="1"/>
        <w:gridCol w:w="13"/>
        <w:gridCol w:w="1120"/>
        <w:gridCol w:w="1"/>
        <w:gridCol w:w="13"/>
        <w:gridCol w:w="695"/>
        <w:gridCol w:w="1"/>
        <w:gridCol w:w="13"/>
        <w:gridCol w:w="704"/>
        <w:gridCol w:w="2"/>
        <w:gridCol w:w="12"/>
        <w:gridCol w:w="9"/>
        <w:gridCol w:w="5"/>
        <w:gridCol w:w="4"/>
        <w:gridCol w:w="68"/>
      </w:tblGrid>
      <w:tr>
        <w:trPr>
          <w:trHeight w:val="497" w:hRule="atLeast"/>
        </w:trPr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.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и расширение сведений (Знаем – повторим, не знаем - узнаем) (16ч +3чР=19 ч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речи («Воспоминания о лете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-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повтор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материал, изученный во 2 классе, работают с учебником. Тренируются в исправлении ошибок и в выборе точного сло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ик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определенной тем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 лог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ередаче содержания текст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ьно 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воей реч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вить уд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 определенного знач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текс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орфографически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елять «окошками» трудные напис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Рассматривать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обложку, страницы книги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письмо авторов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его построение, выбор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лов, соблюдение правил речи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росматр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учебник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подтверждения слов из письма авторов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Обмениваться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нформацией с одноклассниками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вступать в диалог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29" w:right="-9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правильно» и «точно». Обучение правильности и точности речи («Правильно и точно…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-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ями «правильно» и «точно». Тренируются в использовании языковых средств в устной речи в соответствии с целями и условиями общ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определенной тем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 лог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ередаче содержания текст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ьно 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воей реч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вить уд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 определенного знач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текс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орфографически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елять «окошками» трудные напис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Участвовать в беседе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, соблюдая правила общения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модель речи, с опорой на неё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строить сообщения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записи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различать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правильные и неправильные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их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ргументиро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реш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основа слова», с двумя значениями слова: основы и окончания («Какие значения есть у слова?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-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основа слова». Выявляют значение основы</w:t>
              <w:br/>
              <w:t>(лексическое) и окончания (грамматическое). Выделяют и определяют значимые части сло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основа слова», значение окончания, основы, признаки родственных с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Ставить задачи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урока. </w:t>
            </w:r>
            <w:r>
              <w:rPr>
                <w:rFonts w:eastAsia="MS Mincho;ＭＳ 明朝" w:cs="Times New Roman" w:ascii="Times New Roman" w:hAnsi="Times New Roman"/>
                <w:bCs/>
                <w:i/>
                <w:spacing w:val="-6"/>
                <w:sz w:val="20"/>
                <w:szCs w:val="20"/>
              </w:rPr>
              <w:t xml:space="preserve">Делать вывод </w:t>
            </w:r>
            <w:r>
              <w:rPr>
                <w:rFonts w:eastAsia="MS Mincho;ＭＳ 明朝" w:cs="Times New Roman" w:ascii="Times New Roman" w:hAnsi="Times New Roman"/>
                <w:bCs/>
                <w:spacing w:val="-6"/>
                <w:sz w:val="20"/>
                <w:szCs w:val="20"/>
              </w:rPr>
              <w:t xml:space="preserve">о наличии в языке групп слов, </w:t>
            </w:r>
            <w:r>
              <w:rPr>
                <w:rFonts w:eastAsia="MS Mincho;ＭＳ 明朝" w:cs="Times New Roman" w:ascii="Times New Roman" w:hAnsi="Times New Roman"/>
                <w:bCs/>
                <w:i/>
                <w:spacing w:val="-6"/>
                <w:sz w:val="20"/>
                <w:szCs w:val="20"/>
              </w:rPr>
              <w:t xml:space="preserve">обобщать </w:t>
            </w:r>
            <w:r>
              <w:rPr>
                <w:rFonts w:eastAsia="MS Mincho;ＭＳ 明朝" w:cs="Times New Roman" w:ascii="Times New Roman" w:hAnsi="Times New Roman"/>
                <w:bCs/>
                <w:spacing w:val="-6"/>
                <w:sz w:val="20"/>
                <w:szCs w:val="20"/>
              </w:rPr>
              <w:t xml:space="preserve">сведения. </w:t>
            </w:r>
            <w:r>
              <w:rPr>
                <w:rFonts w:eastAsia="MS Mincho;ＭＳ 明朝" w:cs="Times New Roman" w:ascii="Times New Roman" w:hAnsi="Times New Roman"/>
                <w:bCs/>
                <w:i/>
                <w:spacing w:val="-6"/>
                <w:sz w:val="20"/>
                <w:szCs w:val="20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pacing w:val="-6"/>
                <w:sz w:val="20"/>
                <w:szCs w:val="20"/>
              </w:rPr>
              <w:t xml:space="preserve"> значения слов и их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pacing w:val="-6"/>
                <w:sz w:val="20"/>
                <w:szCs w:val="20"/>
              </w:rPr>
              <w:t xml:space="preserve">состав, </w:t>
            </w:r>
            <w:r>
              <w:rPr>
                <w:rFonts w:eastAsia="MS Mincho;ＭＳ 明朝" w:cs="Times New Roman" w:ascii="Times New Roman" w:hAnsi="Times New Roman"/>
                <w:bCs/>
                <w:i/>
                <w:spacing w:val="-6"/>
                <w:sz w:val="20"/>
                <w:szCs w:val="20"/>
              </w:rPr>
              <w:t xml:space="preserve">ставить вопросы </w:t>
            </w:r>
            <w:r>
              <w:rPr>
                <w:rFonts w:eastAsia="MS Mincho;ＭＳ 明朝" w:cs="Times New Roman" w:ascii="Times New Roman" w:hAnsi="Times New Roman"/>
                <w:bCs/>
                <w:spacing w:val="-6"/>
                <w:sz w:val="20"/>
                <w:szCs w:val="20"/>
              </w:rPr>
              <w:t xml:space="preserve">к словам, </w:t>
            </w:r>
            <w:r>
              <w:rPr>
                <w:rFonts w:eastAsia="MS Mincho;ＭＳ 明朝" w:cs="Times New Roman" w:ascii="Times New Roman" w:hAnsi="Times New Roman"/>
                <w:bCs/>
                <w:i/>
                <w:spacing w:val="-6"/>
                <w:sz w:val="20"/>
                <w:szCs w:val="20"/>
              </w:rPr>
              <w:t>классифицировать</w:t>
            </w:r>
            <w:r>
              <w:rPr>
                <w:rFonts w:eastAsia="MS Mincho;ＭＳ 明朝" w:cs="Times New Roman" w:ascii="Times New Roman" w:hAnsi="Times New Roman"/>
                <w:bCs/>
                <w:spacing w:val="-6"/>
                <w:sz w:val="20"/>
                <w:szCs w:val="20"/>
              </w:rPr>
              <w:t xml:space="preserve"> и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уточнение памятки «Как узнать строение слова?». Разбор слова по сост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-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умений и навы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памятку «Как узнать строение слова?». Разбирают слова по составу. Решают известные орфографические задачи. Выполняют лексическую работ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ьно употреблять слова в речи, ставить ударения в них; находить основу в словах. Решать орфографические задачи, выделять «окошками» трудные напис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олучать информацию из учебника. Применять полученные знания, выявлять их возможную недостаточность, запрашивать и использовать дополнительную информац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орфографии («Сначала повторяем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-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8-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основные корневые орфограммы, способы решения известных орфографических задач. Выполняют словарную работ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корневые орфограммы. Находить опасные места в словах; объяснять значения слов; подбирать однокоренные слов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Различать правильные и неверные написания, проверять написанное, а также контролировать ход рассуждения другого ученика, находить и исправлять ошиб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№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материала за 2 клас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в тексте изученные орфограммы. Соотносить буквы и звуки на слух; видеть «опасное место» в слове; проверять свою работу и корректировать её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рименять полученные знания, выполнять действия самоконтроля по ходу деятельности и после завершения, вносить необходимые коррективы на различных этапах; оценивать свои действия (в ретроспективе) и полученный результ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оверочных слов для нескольких орфограмм в корне. Знакомство с сочетаниями -оро- – -ра-, -оло- – -ла-,- ере- – -ре- («Как быть, если в корне не одна орфограмма?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2-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словами, в которых встречаются сочетания -оро-, -ра-, </w:t>
              <w:br/>
              <w:t xml:space="preserve">-оло-, -ла-, -ере-, </w:t>
              <w:br/>
              <w:t>-ре. Решают орфографические задачи, где в одном слове более одной орфограмм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 слова, которые нужно проверять, обосновывать написание проверяемой орфограммы, делать выводы. Знать способы подбора проверочных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Формулировать способ действия при выборе буквы, выполнять нужные действия. Планировать решение задачи письма. Участвовать в общей беседе, выполняя принятые правила речевого по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</w:t>
              <w:br/>
              <w:t>-ек- и -ик- (общее знакомство) («Открываем ещё два секрета письма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0-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описанием суффиксов -ек- и -ик-. Работают над совершенствованием навыков письма суффиксов -ек, -ик-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ть представление о роли суффиксов в речи. Решать орфографическую задачу в правописании суффиксов -ик-, -ек-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Слушать (читать) информацию для поиска способа разрешения поставленной задачи; осознавать приобретённую информацию как способ решения зада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ударных и безударных сочетаний -цы- – -  ци- (общее знаком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8-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4-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авописанием ударных и безударных сочетани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ы- – -ци-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ются в правильном написании слов со слогами цы и ц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задачу написания сочетаний -цы- или -ци-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упреждать ошибки в написании таких слов. Работать над повышением общей культуры речи и грамотност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Планировать решение задачи письма. Замечать слова, требующие уточнения значения; выполнять действия для выяснения значения (задавать вопрос, обращаться к словарю, стараться понять из контекста, высказывать своё мнение по обсуждаемым вопросам, объяснять его; понимать возможность существования других точек зрения, стремиться к их пониманию)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накомство со сложными словами («Бывает ли в слове два корня?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7-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ем «сложные слова» (состоящими из двух корней) и правилами их написания. Упражняются в развитии орфографической зоркост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орфографические задачи, писать слова под диктовку, подчеркивая «общую» для всех орфограмму. Определять способы образования слов. Составлять и записывать сложные слова, выделять корн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олучать информацию из учебника. Применять полученные знания, выявлять их возможную недостаточность, запрашивать и использовать дополнительную информацию.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известных правил письма, упражнение в их применении («Подводим первые итог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7-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3-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ются в правописании сложных слов. Закрепляют известные правила письма, тренируются в их применен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 тексте опасные места и решать орфографические задачи на изученные прави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Конструировать слова из заданных частей, обосновывать свой выбор. Оценивать свои достижения и трудности. Участвовать в совместной деятельности (в паре, в группе), договариваясь об организации рабо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итогам повторения №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вершенствованием умений находить орфограммы и объяснять 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 текст с «окошками»; правильно писать слова в предложен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рименять полученные знания. Выполнять действия самоконтроля по ходу деятельности и после завершения, вносить необходимые корректив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т работу, определяют виды орфограм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 правила выполнения работы над ошибками. Определять виды орфограмм, подбирать проверочные слов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рассказывать о слов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9-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упр.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умений находить орфограммы и объяснять их. Знакомятся с историей происхождения сл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орфограммы и объяснять их, проявлять интерес к историческому происхождению слов. Объяснять понятия «этимология слова» и «лексическое значение слова»; лексическое значение слова как способ проверки. Соблюдать изученные нормы орфографии и пунктуац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Формулировать способ действия при выборе буквы, выполнять нужные действия. Планировать решение задачи письма. Строить небольшие устные монологические высказывания с учётом ситуации общения (партнёра и решаемых речевых задач), стараясь соблюдать нормы литературного языка и заботиться о точности и ясности выражения мысли, выбирать для этого языковые сред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ожение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учение рассказу о слов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1-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упр.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передачей текста свободно в устной и письменной форм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лить текст на части, составлять план. Устно пересказывать текст. Передавать содержание текста своими словами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Читать и понимать указанный учебный текст, находить в нём определённые сведения; задавать вопросы, отвечать на вопросы других, создавать письменные тексты, отбирать содержание и выбирать языковые средства с учётом ситуации общения. Выполнять действия самоконтроля по ходу деятельности и после завершения, вносить необходимые корректив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ждое слово – часть речи (20 ч+ 5чР=25ч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е знакомство с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онятия «части речи». (В какие группы объединили слова?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5-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асти речи», историческим происхождением слов, со словами, объединенными в группы по определенным признак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части речи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не только по вопросам и значению, но и по особенностям измен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фографические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, при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целенаправленн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я и одноклассник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высказываниям одноклассн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й беседе, выполняя принятые правила речевого по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ям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менательных частей речи («Всему название дано!»).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.105-113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.114-119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.120-1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частями речи, узнают о словах, объединенных в группы по определенным признакам. Тренируются в письме по памя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части речи, чем они отличаются друг от дру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части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ществительное, местоимение, глаго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, 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хранять учебную задач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ы фиксации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ловесный, схематический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собесед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званиями слов-помощ</w:t>
              <w:softHyphen/>
              <w:t>ников. Деление частей речи на самостоятельные и служебные («И у слов-помощников есть названия»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7-133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4-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названиями слов-помощников. Тренируются в употреблении и написании служебных слов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тексте предлоги, союзы, частицы. Делить все части речи на самостоятельные и служебны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фографические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амеченному плану, по инструк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анализа, синтеза 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нструирования), сравнения, группировки, классификации по указанным или коллективно установленным параметрам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в общей беседе, выполняя принятые правила речевого по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 разных групп в речи. Обобщение изученного о частях речи («Части речи все нужны. Части речи все важны!»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1-1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закреплением изученного. Знакомятся с признаками, по которым определяются части речи. Упражняются в использовании слов разных групп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разных частей реч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части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х признак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ине «Осень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действия (операции) в материализованной, речевой фор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способ действия для решения различных языковых и речевых зада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его при решении конкретн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логические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 своё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бсуждаемым вопрос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его; понимать возможность существования других точек зр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комментир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ложение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учение рассказу о выражения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ся к письменному пересказу. Работают самостоятельно. Исправляют ошибки в предложениях и записывают 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зложении разные части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текст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 синони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ова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фографические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о и его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онятия «форма слова». Разграничение разных слов и форм одного и того ж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7-1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форма слова», с изменением формы слова; подбирают однокоренные слова. Упражняются в постановке вопросов к начальной форме имени прилагательного. Выполняют тренировочные упражнения в нахождении начальной формы прилагательног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й формы имени прилагательн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 различные части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ать с понят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чальная форма» и «изменение слова»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начальную фор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тельного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, принимать и 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атериалах учебника необходимую информацию, использовать её для решения практически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модельном, табличном вид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в совмест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аре, в группе), договариваясь об организации рабо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остижению согласия при столкновении интересов, к проявлению доброжелательных отношений с партнёрам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азывать взаимопомощ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оконтрол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начальной формой глагола, имени существительного 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3-1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8-1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ачальной формой глагола, имени существительного и прилагательного. Подбирают однокоренные слова. Упражняются в постановке вопросов к начальной форме имени прилагательного. Выполняют тренировочные упражнения в нахождении начальной формы прилагательног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ую форму глагола и существительного, решать орфографические задачи известными способ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й формы имен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лагательного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различные части речи;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 понятиями «начальная форма» и «изменение слова»;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находить начальную фор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рилагательного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олучать информацию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из учебника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полученные знания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х возможную недостаточность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запраш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использо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дополнительную информац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авниваем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ён сущ-х. Зависимость от рода имени существительного рода имени прилагательного. Способ выяснения окончаний в именах прилагательных («Имя сущ. и имя прил.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3-1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2-1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родом имен существительных и прилагательных; со способом определения родовых окончаний имен прилагательных. Работают над совершенствованием навыков сравнения двух частей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 существительн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определения родовых оконч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овые окончания у имен прилаг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оопасные места в словах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для решения конкретных языковых и речев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выражения, требующие уточнения знач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ыяснения значения (задавать вопрос, обращаться к словарю, стараться понять из контекста)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выполняя принятые правила речевого поведения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существительных по числам, имён прилагательных по числам и родам; выбор окончаний в имен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7-1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ют знакомиться с родом имени существительного и зависимостью от него рода имени прилагательного. Упражняются в изменении существительных по числам, имён прилагательных по числам и родам. Выбирают окончания в именах прилагательны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рода имени прилагательного от рода имени существительного. Определять родовые окончания у имен прилагательных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Действовать по намеченному план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по инструкции.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носи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необходимые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орректи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 материалах учебника (во всей книге, в читаемом тексте, в словарях, справочниках и т.п.) необходимую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её для решения практических задач.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азные способы фиксации информации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родам глаголов в форме прошедшего времени (без упоминания о времени – «в одной из своих форм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3-1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спознаванием различных частей речи. Знакомятся с изменением частей речи по падежам, с единым способом действия для правильного выбора рода у одной из форм глагол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едином способе действий для правильного выбора рода у одной из форм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 глаг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дам и числа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ейств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анализа, синтеза (конструирования), сравнения, группировки, классификации по указанным или коллективно установленным параметрам. Коллективно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ричинно-следственные связи, делать умозаключения, выводы, обобщения.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ругих; слушать высказывания собеседников. 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Выполнять учебные действ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зменением по падежам, наблюдение за изменением по падежам имён существительных и местоимений («Как ещё могут изменяться слова?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9-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изменением имен существительных по падежам, с падежными вопросами. Выполняют тренировочные упражнения по изменению имен существительных по падежным вопросам. Определяют личные местоимения, их значение и употребление вместо имени существительног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падежей и их вопро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вопросам, определять, где родственные слова, а где формы одного и того же сло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связывая их по смысл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местоимение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в тексте и заменять ими существительные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решения ряда лингвистических задач разными способ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одить конкретные 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а под понятия на основе выделения известных существенных признак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дава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; слушать высказывания собесед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падежей и их вопросы. Способ определения пад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7-2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названия падежей и их вопросы. Выявляют способ определения падежа. Работают над разграничением частей речи на самостоятельные и служебные. Знакомятся с местоимениями 1, 2, 3-го лица, с изменением их по числам и падеж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падежей и их вопро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вопросам, определять, где родственные слова, а где форма одного и того же сло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связывая их по смыслу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Поясн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что такое местоимение, каков состав личных местоимений, как изменяются местоимения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местоимения в тексте, определять лицо и число местоимени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сотрудничестве с учителем, одноклассниками, а также самостоятельно) свои действия для решения конкретных языковых и речевых задач; 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жать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й в моделях, схемах, памятк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в совмест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аре, в группе), договариваясь (под руководством учителя) об организации работы; стремиться к достижению согласия при столкновении интересов, к проявлению доброжелательных отношений с партнёрами; оказывать взаимопомощ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взаи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роч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а действия для определения паде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5-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ся в определении падежей имен существительных в стишках-небылиц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части речи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род, число и падеж существительных. Работать над усвоением названий и вопросов падеже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  <w:lang w:val="ru-RU"/>
              </w:rPr>
              <w:t>Оценивать свои действия</w:t>
            </w:r>
            <w:r>
              <w:rPr>
                <w:rFonts w:ascii="Times New Roman" w:hAnsi="Times New Roman"/>
                <w:lang w:val="ru-RU"/>
              </w:rPr>
              <w:t xml:space="preserve"> (в ретроспективе) и полученный результат; </w:t>
            </w:r>
            <w:r>
              <w:rPr>
                <w:rFonts w:ascii="Times New Roman" w:hAnsi="Times New Roman"/>
                <w:i/>
                <w:lang w:val="ru-RU"/>
              </w:rPr>
              <w:t>сравнивать</w:t>
            </w:r>
            <w:r>
              <w:rPr>
                <w:rFonts w:ascii="Times New Roman" w:hAnsi="Times New Roman"/>
                <w:lang w:val="ru-RU"/>
              </w:rPr>
              <w:t xml:space="preserve"> оценку, данную учителем, со своей; </w:t>
            </w:r>
            <w:r>
              <w:rPr>
                <w:rFonts w:ascii="Times New Roman" w:hAnsi="Times New Roman"/>
                <w:i/>
                <w:lang w:val="ru-RU"/>
              </w:rPr>
              <w:t>адекватно воспринимать</w:t>
            </w:r>
            <w:r>
              <w:rPr>
                <w:rFonts w:ascii="Times New Roman" w:hAnsi="Times New Roman"/>
                <w:lang w:val="ru-RU"/>
              </w:rPr>
              <w:t xml:space="preserve"> оценку учителя. Коллективно </w:t>
            </w:r>
            <w:r>
              <w:rPr>
                <w:rFonts w:ascii="Times New Roman" w:hAnsi="Times New Roman"/>
                <w:i/>
                <w:lang w:val="ru-RU"/>
              </w:rPr>
              <w:t>устанавливать</w:t>
            </w:r>
            <w:r>
              <w:rPr>
                <w:rFonts w:ascii="Times New Roman" w:hAnsi="Times New Roman"/>
                <w:lang w:val="ru-RU"/>
              </w:rPr>
              <w:t xml:space="preserve"> причинно-следственные связи, делать умозаключения, выводы, обобщения; </w:t>
            </w:r>
            <w:r>
              <w:rPr>
                <w:rFonts w:ascii="Times New Roman" w:hAnsi="Times New Roman"/>
                <w:i/>
                <w:lang w:val="ru-RU"/>
              </w:rPr>
              <w:t>отбирать</w:t>
            </w:r>
            <w:r>
              <w:rPr>
                <w:rFonts w:ascii="Times New Roman" w:hAnsi="Times New Roman"/>
                <w:lang w:val="ru-RU"/>
              </w:rPr>
              <w:t xml:space="preserve"> содержание и выбирать языковые средства с учётом ситуации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ктант №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части речи в тексте, их отличительные особенности. Пишу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иктант. Выполняют грамматические зад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, предварительно объяснять написание сл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грамма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е, осуществлять самопроверку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кта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закреплением изученного материала; над совершенствованием навыков правильного пись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водить примеры на то же правило, на которое допущена ошиб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</w:t>
              <w:softHyphen/>
              <w:t>ция сведений об именах сущ-х и именах прил. Уточнение общего признака всех имён: изменяться по падежам («Продолжаем сравнивать части речи и обобщаем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1-2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6-2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сходство и различие имен (существительных, прилагательных, числительных), личных местоимений и глаголов. Определяют род имени существительного и имени прилагательного, сходство и различие. Знакомятся с изменением имен числительных по падеж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и местоим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мени существительном и имени прилагательном, об изменении прилагательных по падежам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тельные с существительными, с которыми они могут быть связаны по смыслу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действия для решения конкретных языковых и речевых задач. 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но-следственные связи, делать умозаключения, выводы, об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; слушать высказывания собеседников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со словами разных частей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 и правильно писать служебные сло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, которыми различаются слов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намеченному плану. 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способ действия для решения различных языковых и речевых зада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его при решении конкретн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в совместной деятельности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ем знакомиться с частями речи. Глагол (24ч +8чР=32ч)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частях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4-2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сведения об изученных частях реч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ые и служебные части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е задачи 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полученные знания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х возможную недостаточность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запраш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использо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дополнительную информац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олью глаголов в речи; обучение детализации изображённых действий («Когда глаголы особенно важны?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8-2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изученные сведения о глаголе, написание словарных слов. Наблюдают за ролью глаголов в речи. Знакомятся с детализации действий в рассказах и события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ое о глаголе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вование как тип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оей речи глагол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учеб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ерации) в материализованной, речевой или умственной форме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гуляции своих действ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фиксации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нологические высказы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ётом ситуации общения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изменениями глаголов: по числам и родам или по числам и лицам («Как изменяются глаголы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3-2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ренировочные упражнения в употреблении в устной и письменной речи глаголов. Упражняются в изменении глаголов прошедшего времени по родам и числам. Выполнение тренировочных упражнений (вставить подходящие по смыслу глаголы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, выделяя глагол среди всех оста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ость части речи – глагол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 среди остальных частей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собенностями изменений глагола в реч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с одноклассниками свои действия для решения конкретных языковых и речев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способ действия для решения различных языковых и речевых зада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его при решении конкретн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 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говариваясь об организации рабо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истемой времён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8-2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7-2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тем, как применяются глаголы. Знакомятся с изменением глаголов по временам. Уточняют и обобщают сведения об изменении глагол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у временную форму от другой по вопросу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единить в па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ую форму с различными временными формами глаго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Делать вывод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о наличии в языке групп слов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обобщ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едения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Наблюд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за изменением слов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х значения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ставить вопросы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к словам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класс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тличить глагол от других частей речи? («Глаголы ли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жать, с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г, ходь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3-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инадлежность слова к той или иной части речи». Выявляю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личительные признаки каждой части речи. Расширяют свои представления о значении глаго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изнаков, руководствуясь которыми можно определять принадлежность слов к той или иной части реч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в учебнике требуемую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информацию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, в том числе для проверки своих знаний, умений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ейств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неопределённая форма глагола» и её двумя вопросами. Способ нахождения неопределённой форм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агола. («Поговорим о начальной форме глагола»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.261-27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.273-2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.281-2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ями «неопределенная форма глагола», «начальная форма»; способами ее нахождения. Работают над развитием орфографической зоркости. Упражняются в способах нахождения неопределенной формы глаго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действия для нахождения неопределенной формы глагола от заданн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 глагол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пределенную форму глагол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намеченному пл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 инструк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атериалах учебника (во всей книге, в читаемом тексте, в словарях, справочниках и т.п.) необходим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для решения практически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фиксации информ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комментирование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: его значение, приметы и особенности изменения; понятие о родовых окончаниях. Использование глаголов прошедшего времени в речи; работа над их правильным напис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Размышляем о прошедшем времен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7-2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5-3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2-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изменением глаголов прошедшего времени по родам и числам. Редактируют текст. Наблюдают за изменением родовых окончаний и суффиксов у глаголов прошедшего времени. Упражняются в распознавании принадлежности слова к той или иной части речи. Разбирают слова по составу. Составляют таблицы изменен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одовых окончаний у глаголов прошедшего времени. Знакомятся с правописанием родовых окончаний, правильным ударением в словах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(послала, начала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 Выполняют тренировочные упражнения в написании глаголов прошедшего времен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зменении глаголов прошедшего времени по родам, указывать на родовые окончания. Выделять глаголы прошедшего времени, разбирать их по состав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личать глаголы прошедшего времени; правильно находить суффикс глаголов этой формы; работать над родовыми окончаниями глаголов прошедшего времен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ильно писать суффиксы глаголов прошедшего времени и родовые оконч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учебные действия. Оценивать свои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фиксации информации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модельном, табличном вид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полняя принятые правила речевого поведения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х; слушать высказывания собесед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ются в правильном образовании временных форм глаголов. Выполняют работу по контрольному списыван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фографические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аписании контрольной работ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лаголов настоящего времени: понятие о личных окончаниях («Из прошлого – в настоящее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образование форм глагола; наблюдения за употреблением в речи глаголов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9-3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5-3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повторения и обобщ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за употреблением в речи глаголов настоящего времени, за изменением глаголов настоящего времени по лицам; за окончаниями глаголов настоящего времени; обсуждают сущности названий этих окончаний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ы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настоящего времен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 лицам и числ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о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гкий знак в окончаниях 2-го лица ед.ч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намеченному плану. 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ных материалах или указанных источниках примеры для иллюстрации определённых понятий, правил, закономерностей. 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но-следственные связи, делать умозаключения, выводы, об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нологические высказы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ётом ситуации общения, стараясь соблюдать нормы литературного языка и заботиться о точности и ясности выражения мысли, выбирать для этого языковые сред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вумя формами будущего времени. Обучение распознаванию глаголов будущего времени и их изменению («Из настоящего – в будущее»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.319-3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.326-3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ренируются в написании личных окончаний глаголов настоящего времени. Работают над совершенствованием умения пользоваться приемом письма с «окошками». Упражняются в правильном написании личных окончаний глаголов. В ходе наблюдений выявляют значения глаголов будущего времен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вух формах будущего времени: простой и сложн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овывать от начальной формы глагола будущее время, отличать их в текст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е и неверные напис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, а такж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рассуждения другого учени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о глаголе, его начальной форме и изменении по времена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«Проверь свои умения»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р.333-3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р.338-3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енируются в постановке глагола в начальную форму и образовании глагольных форм времени. Повторяют изученное о глаголе. Уточняют значения форм единственного и множественного числа у разных форм глаго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вить глагол в начальную форму и в указанные формы времени. Определять известные признаки глагола (время, число, лицо или род). Диктовать друг другу «Словарики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чл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верно обозначенный звук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шиб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шение задачи пись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ктант №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вершенствованием умений находить орфограммы и объяснять 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«окошками»; п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предложен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т работу, определяют виды орфограм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работы над ошиб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орфограмм, подбирать проверочные слов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уффиксов и окончаний в глаголах прошедшего времени. Повторение различных вопросов орфографии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способы действия при решении орфографических задач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способы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ешении орфографических задач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Участвовать в обсуждении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высказы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ю точку зрения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имся рассказывать о действиях. 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Изложение № 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(пересказ текста от 1-го лица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.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устной и письменной речи. Пересказывают текст от другого лиц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глаголе как части речи, неопределенной форме глагола, временах глагола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из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вершенствованием навыков правильного пись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е, речевые ошиб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одить свои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зученные прави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ложение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-воспомин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пересказу от первого лица. Работают над формированием умения выделять главную мысль в тексте и излагать свои действия на бумаге. Выполняют упражнения по предупреждению повтора в предложения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д развит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другого лица (1-го лица множественного числа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 глаг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ругих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из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вершенствованием навыков правильного пись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е, речевые ошиб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одить свои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зученные прави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обенностями текстов инструктивного характера. Написание инструкций об изготовлении ёлочной гирля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2-3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ем «инструкция», частями, из которых состоит текст-инструкция, лексикой (специальными словами), которые употребляются в инструкции, с правилами составления инструкци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инструкция. Чётко и п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и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 над текс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тивного характер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ценивать свои действ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полученный результат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казанный учебный текст, находить в нём определённые сведени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Высказывать своё мн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 обсуждаемым вопросам, объяснять его; понимать возможность существования других точек зрения, стремиться к их поним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а «Как я сделаю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формированием умения выделять главную мысль в тексте и излагать свои действия на бумаге. Выполняют упражнения по предупреждению повтора в предложения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, поздравительные открытки и 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ных жанров, учитывая, как особенности жанра, так и характер адреса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овогодних позд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7-3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ся в составлении поздравлений, текстов-приглашений, написании поздравительных открыток и писем. Закрепляют знания о глагол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дравительные письма и открыт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-приглаш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ьно писать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дарными и безударными гласны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части реч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Выполнять учебные действ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(операции) в материализованной, речевой или умственной форме;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использовать реч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ля регуляции своих действий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ействия анализа, синтеза (конструирования), сравнения, группировки, классификации по указанным или коллективно установленным параметрам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освоенных жанров, учитывая, как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собенности жанра, так и характе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адресат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7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мы знаем о частях речи (12ч +4чР=16 ч)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частях речи («Какие части речи тебе знакомы?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об изученных частях речи, об изменении различных частей речи. Заполняют опорную таблицу «Как изменяются части речи». Дают словам характеристик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шиб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наруживать орф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 провероч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я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нологические высказывания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ие имён существительных и имён прилагательных («Чем похожи и чем различаются два имени: имя сущ. и имя прилагательное?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ются в использовании терминов «форма слова», «начальная форма». Продолжают работать над изучением начальной формы и изменением слов. Упражняются в определении начальной формы глагола и существительног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тличии формы слова от родственных слов. 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начальной формы существительного начальную форму прилагательного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для решения конкретных языковых и речевых задач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Замеч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лова, выражения, требующие уточнения значения;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выполнять действ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для выяснения значения (задавать вопрос, обращаться к словарю, стараться понять из контекста)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выполняя принятые правила речевого по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ктант №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и обобщаю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ученное о частях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части ре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Решать орфограф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опорную таблицу «Как изменяются части речи». Дают характеристику слов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аходить ошибк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исправлять их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бнаруживать орфограмм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одбирать проверочные слов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бъяснять правил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аписания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глаголов от других частей речи. Способ нахождения неопределённой формы глагола; суффиксы пере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-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«Как отличить глагол от других частей речи? Что известно о неопределённой форме глагола?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тличия глаголов от других частей речи. Тренируются в постановке глагола в неопределенную форму. Работают над развитием умения отличать глаголы от других частей речи, употреблять в речи глаголы, близкие и противоположные по смысл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 глагола; знать способ нахождения неопределённой формы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мыс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временных значений, выделять внешние приметы каждого из времен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чебные действия (операции) в материализованной, речевой форме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общий способ действия для решения различных языковых и речевых задач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а него при решении конкретных задач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монологические высказыв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ысказывать своё мн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о обсуждаемым вопросам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бъясня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ь его; понимать возможность существования других точек зрения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к их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онимани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ремени глагола; разграничение форм настоящего и будущего времени («Как определить время глагола? Когда глаголы изменяются по лицам?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ются в определении времени глагола, лица; в написании мягкого знака в окончаниях 2-го лица единственного числа, соотнесении начальной и личной форм глаго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начальной форм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ать глаг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вечающие на вопрос «что делать?», от глаголов, отвечающих на вопрос «что сделать?»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о глагола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вои действ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учите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анализа, синтез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одить конкретные 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а под понятия на основе выделения известных существенных призна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характера речи от задач и ситуации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казывать своё м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суждаемым вопрос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лагола как части речи. Повторение способов решения различных орфографических задач; правописание глаголов в неопределённой фор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морфологическим разбором глагола. Работают над формированием грамотного письма. Отрабатывают умение пользоваться приемами письма с «окошками». Упражняются в изменении форм глагола (неопределенной формы на будущее время, настоящее время, прошедшее время). Осваивают создание повествовательных текстов, составление плана текста, выделение главной мысли в тексте и изложение своих действий на бумаге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изводить морфологический раз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форм единственного и множественного числа у разных форм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глагола. В ходе наблюд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 значение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ущего времен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намеченному плану. Оценивать свои действия. 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решения ряда лингвистических задач разными способ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олняя принятые правила речевого поведения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 комментир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пособом выбора между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 («Ещё об одной опасности письма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способом выбора межд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 Работают над формированием грамотного письма. Отрабатывают умение пользоваться приемами письма с «окошками». Упражняются в изменении форм глагола (неопределенной формы на будущее время, настоящее время, прошедшее время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мн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ьс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лаголах; о значении форм единственного и множественного числа у разных форм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глагола. В ходе наблюд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 значение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ущего времен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действия (операции) в материализованной, речевой фор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способ действия для решения различных языковых и речевых зада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его при решении конкретн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логические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пересказываем и рассказываем. Обучение составлению плана, детализации действий, словесному рисованию с помощью глаголов настоящего време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формированием умения выделять главную мысль в тексте и излагать свои действия на бумаге. Выполняют упражнения по составлению плана, по предупреждению повтора в предложения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действ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, 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пользованием глаголов настоящего времен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ных жанров, учитывая, как особенности жанра, так и характер адреса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ложение №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тся созданию повествовательных текстов, составлению плана текста, выделению главной мысли в тексте и изложению своих действий на бумаге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лан текста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здавать повествовательные текс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авать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 по плану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ение №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построению текста. Накапливают опыт построения текст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ми формами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зрительно воспринятого текс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но 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в реч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щаемся к разговору о предложении (17 ч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предложении («Что ты знаешь о предложении?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потреблять в речи простые и сложные предложения. Рассматривают предложение как целостную единицу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роить предложения и последовательно употреблять их в тексте, устанавливая между ними связь. Правильно оформлять предложения на письм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анализа, синтеза (конструирования), сравнения, группировки, классификации по указанным или коллективно установленным параметр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бирать содержание и выбирать языковые средства с учётом ситуации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член предложения» («Как слова – части речи становятся членами предложения?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главные и второстепенные члены предложения». Составляют текст по теме «Зимний денёк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ового понятия «член предложения»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 от членов предлож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Регулировать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ейств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Действовать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по инструкции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по ходу деятельности и после завершения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в предложенных материалах или указанных источниках примеры для иллюстрации определённых понятий, правил, закономерностей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Задавать вопросы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отвечать на вопросы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других; слушать высказывания собесед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 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амостоятельно, соблюдают орфографические нормы и каллиграфию пись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писывания печатного текста. Списывать без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шибок несложный текст каллиграфически правильным почерко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главные члены» предложения, способ их выя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главные члены» предложения и способом их выявления. Находят в предложениях главные члены (грамматическую основу). Выявляют связь между главными членами предло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й «подлежащее» и «сказуемое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главные члены предлож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 предложенных материалах или указанных источниках примеры для иллюстрации определённых понятий, правил, закономерностей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Высказывать своё мн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 обсуждаемым вопросам, объяснять его; понимать возможность существования других точек зрения, стремиться к их поним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второстепенных членах; предложения распространённые и нераспространённые. Характеристика предложения («Зачем нужны другие члены предложения?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главными и второстепенными членами предложения. Находят доказательство необходимости употребления второстепенных членов в предложен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ходить в них главные члены (грамматическую основу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вои действия для решения конкретных языковых и речевых задач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Действовать по намеченному плану. Осуществл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ействия анализа, синтеза (конструирования), сравнения, группировки, классификации по указанным или коллективно установленным параметрам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Участвовать в совместной деятельност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оговариваясь (под руководством учителя) об организации работы; стремиться к достижению согласия при столкновении интересов, к проявлению доброжелательных отношений с партнёрами; оказывать взаимопомощь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существлять взаимо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длежащего со сказуемым по смыслу и по форме. Обучение установлению связи слов в предложении и выписыванию различных пар членов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ролью второстепенных членов в предложении. Обучаются установлению связи слов в предложении и выписыванию различных пар членов предло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второстепенные чле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и слов в предложен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Выполнять учебные действ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(операции) в материализованной, речевой или умственной форме;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использовать реч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для регуляции своих действий.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в материалах учебника (во всей книге, в читаемом тексте, в словарях, справочниках и т.п.) необходимую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её для решения практических задач.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ругих; слушать высказывания собесед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предложении и частях речи. Наблюдение за использованием частей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спознаванием различных частей речи. Знакомятся с изменением частей речи по падежам, с единым способом действия для правильного выбора род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м способом действия для правильного выбора рода у одной из форм глаго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менять глаго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одам и числам. Грамотно и п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делять в них главные и второстепенные чле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делять па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х членов предлож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нос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еобходимые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корректив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а различных этапах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ценивать свои действия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ричинно-следственные связи, делать умозаключения, выводы, обобщени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монологические высказывания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 комментир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их и орфографических умений. Подготовка к контрольной рабо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-игр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комятся со связью между главными членами предложения. Упражняются в согласовании глаголов прошедшего времени с существительными. Устанавливают связи слов в предложении. Работают над совершенствованием знаний, приобретенных в рамках изучения темы. Выделяют пары второстепенных членов предло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амматически правильно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вязывать сказуемое с подлежащи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грамотно оформлять эту связь при письме.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ставлять предложе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 них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главные и второстепенные член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решать орфографические задач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Целенаправленно (понимая конкретную задачу)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чителя и одноклассников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нформацию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пределять своё отнош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к высказываниям одноклассников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выполняя принятые правила речевого поведени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Высказывать своё мн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 обсуждаемым вопросам, объяснять его; понимать возможность существования других точек зрения, стремиться к их поним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ктант № 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амостоятельно, проявляя уровень сформированных представлений о главных членах предложения как грамматической основе и ум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грамматическ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внимания, орфографической зоркости и памяти. Выполняют работу над ошибк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основам предложений. Проверять ошибкоопасные мест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суем словесные картины и учим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 изобразительного характе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звития реч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умения передавать личностный опыт наблюдений за природой в своих словесных зарисовках, изобразительной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устные и письменные рассказы. Осуществлять поиск собственных сравнений. Передавать личностный опыт наблюдений за природой в своих словесных зарисовках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Создавать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письменные тексты освоенных жанров, учитывая, как особенности жанра, так и характер адресата и решаемых коммуникативных задач;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отбирать содержание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выбирать языковые средства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 учётом ситуации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ение №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типы текста. Оформляют письменно текст. Работают над обогащением словарного запаса, развитием речи, творческих способност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ильно употреблять и строить предложения. Создавать грамотно построенные тексты. Выражать свои мысли при помощи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Создавать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письменные тексты освоенных жанр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а-инструк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умения употреблять в речи официально-деловую лексик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деловой речи. Составлять устные и письменные рассказ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Создавать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письменные тексты освоенных жанр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 xml:space="preserve">Выполнять действия самоконтроля. Оценивать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свои действия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вновь о частях речи (15 +5чР=20ч ч)</w:t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б именах («Вспоминаем об именах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сходство и различие слов разных частей речи. Работают над повторением и сопоставлением частей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слова разных частей реч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казанный учебный текст, находить в нём определённые сведени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выполняя принятые правила речевого по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висимость рода и числа имени прилагательного от рода и числа имени существительного Знакомство со «Словарём трудностей». Освоение способа решения орфографических задач в окончаниях имён прилагательных («Поговорим подробнее о роде и числе имён существительных и прилагательных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ставляют опорную схему разных частей речи. Наблюдают за связью имен существительных и прилагательных. Работают над развитием умения находить имена существительные и имена прилагательные, находить командующее слово, связывать имена прилагательные с именами существительными. Знакомятся с притяжательными именами прилагательными и вопросами к ним, со «Словарём трудностей». Осваивают способ решения орфографических задач в окончаниях имён прилагательны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слова разных частей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ы родственных с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со значением действия или признака от других частей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ую схему о частях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ственные слова, относящиеся к разным частям ре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я имен прилагательных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полняя принятые правила речевого по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фиксации информ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для решения конкретных языковых и речев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атериалах учебника (во всей книге, в читаемом тексте, в словарях, справочниках и т.п.) необходим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для решения практически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; слушать высказывания собесед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амятки анализа имени существительного и имени прилагательного как части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памятки анализа имени существительного и имени прилагательного как части речи. Упражняются в выборе букв в окончаниях прилагательных по подсказке вопро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различные части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и прилагательные как части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пл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й разбор имен существительных и имен прилагательных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вои действия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тражать пла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ействий в моделях, схемах, памятках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Действовать по намеченному плану. По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нформацию, представленную в модельном, табличном виде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её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ловесную фор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рактических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авилом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имён существительных после шипящих и его освоение («Снова 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авилом напис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имён существительных после шипящих. Упражняются в грамотном написании слов с буквами шипящих на конце, активно используют словарь трудност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рех функциях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равило правописан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имен существительных после шипящих бук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е мужского и женского род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имен существительных (в начальной форме) после букв шипящи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о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ь трудностей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учебную задачу. Целенаправленно (понимая конкретную задачу)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учителя и одноклассников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нформацию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определять своё отнош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к высказываниям одноклассников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х; слушать высказывания собесед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комментирование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, обобщ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повторения и обобщ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умений обнаруживать орфограммы, определять их разновидность и применять соответствующее правил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й разбор частей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го 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ценивать свои 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лученный результат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, данную учителем, и свою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учите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одить конкретные 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а под понятия на основе выделения известных существенных призна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логические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ктант № 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амостоятельн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исывать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диктовку; самостоятельно объяснять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ять 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проблемы: чем похожи имена прилагательные и некоторые глагол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ходить ошиб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грамматической правильностью речи; формирование умения пользоваться «Словарём трудностей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умений осваивать слова «трудного» рода и числа. Упражняются в правилах согласования слов в предложении. Работают со «Словарём трудностей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рамотно употреблять слова.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Осваивать сло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трудного» рода и числа.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  <w:t>Следовать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правил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огласования слов в предложен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учеб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атериалах учебника (во всей книге, в читаемом тексте, в словарях, справочниках и т.п.) необходим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для решения практически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в совместной деятельности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ложение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правильности и точности речи («Расскажи другим весеннюю сказку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ся в оформлении письменного текста. Классифицируют типы текста. Работают над обогащением словарного запаса, развитием речи и творческих способностей. Выявляют особенности построения текстов разных тип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троить предлож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построен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ловесных зарисовок «Наблюдаем за облакам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развития реч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зданием словесных зарисовок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построенные текс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 свои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мощи с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 орфографически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вать письменные текс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ных жанров, учитывая, как особенности жанра, так и характер адресата и решаемых коммуникатив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ение №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типы текста. Оформляют письменно текст. Работают над обогащением словарного запаса, развитием речи, творческих способност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построенные текс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 свои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мощи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 анализируют, выполняют самоанализ допущенных ошибок, исправляют 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е, речевые ошиб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одить свои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зученные прави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 всём, что мы теперь знаем (11ч +4чР=15ч ч)</w:t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бщих сведений о частях речи и предложении («Весна, весною, о весне…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вершенствованием знаний о частях речи и членах предло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астях речи и членах предлож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ные виды разбора слов и предложени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учебные действия. 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способ действия для решения различных языковых и речевых зада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его при решении конкретных задач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полняя принятые правила речевого по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ложение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элементами сочинения на основе картин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ют текст, решают грамматико-орфографические задачи. Пополняют свои знания о возникновении сл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лов, пояснять их лексическое знач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использование и написание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, их грамматические признак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других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вторение различных видов разбора на материале словесной модели («Загадочное предложение о глокой куздре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различные виды разбора. Выполняют упражнения для развития речи, вообра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ие и орфографические задачи пись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виды разбор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ействия анализа, синтеза (конструирования), сравнения, группировки, классификации по указанным или коллективно установленным параметрам. Коллективно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ричинно-следственные связи, делать умозаключения, выводы, обобщени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зависимость характера речи от задач и ситуации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освоенных жан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овторение грамматических признаков частей речи и строения слов. Различные случаи употребления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. Работа над правильностью речи. Повторение способов решения орфографических задач («Что ты знаешь о словах?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ся письменно пересказывать познавательный текст. Знакомятся с устаревшими и образованными словами, появляющимися в языке, объясняют их знач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личать части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поставлять и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состав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орфографическ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намеченному пл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 инструкции, представленной в словесном или схематичном, в том числе алгоритмичном, вид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одить конкретные фа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а под понятия на основе выделения известных существенных призна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; слушать высказывания собеседн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казывать своё м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суждаемым вопрос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ммати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фографических умений на текстах с объяснением значения слов («Ещё немного из истории слов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орфографические задачи. Выполняют упражнения в применении знаний на письм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збирать с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ав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орфографическ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учебные действия. За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выражения, требующие уточнения знач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ыяснения значения (задавать вопрос, обращаться к словарю, стараться понять из контекста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сказывать своё м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суждаемым вопрос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ложение № 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ересказывают текс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ьменно передавать содержа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го 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указанный учебный текст, находить в нём определённые сведения;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задавать вопросы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других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создавать письменные текст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отбирать содержа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и выбирать языковые средства с учётом ситуации общения.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изло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вершенствованием навыков правильного пись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е, речевые ошиб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одить свои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зученные прави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енных орфографических правил; решение разнообразных орфографических задач («Снова проверяем свои умения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ются в применении полученных знаний при решении разнообразных практических задач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 в групп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азличных этап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вои действия. 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решения ряда лингвистических задач разными способ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в совмест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аре, в группе), договариваясь об организации работы; стремиться к достижению согласия при столкновении интересов, к проявлению доброжелательных отношений с партнёрами; оказывать взаимопомощ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взаи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комментир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орфографических умений, подготовка к контрольной работ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внимания, орфографической зоркости, над правописанием орфограм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ботать в групп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вершенствовать приобретенные навы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текста слова </w:t>
              <w:br/>
              <w:t>с орфограммам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в совмест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аре, в группе), договариваясь об организации работы; стремиться к достижению согласия при столкновении интересов, к проявлению доброжелательных отношений с партнёрами; оказывать взаимопомощ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взаи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ценивать свои действ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ктант № 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амостоятельно, выполняют грамматические зад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на изученные орфограм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черк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ны предлож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как части реч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 анализируют, выполняют самоанализ допущенных ошибок, исправляют 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оопасные мест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ем учиться хорошей речи (13ч+5чР=18 ч)</w:t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повествование», «описание предмета», «предложение со значением оценки». Обучение построению фрагментов текста с описанием предмета и повествованием; работа над основной мыслью текста («Оцениваем, описываем, повествуем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над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думыванием содержания и выбора средств языка, улучшением текста после записи. Упражняются в различении и составлении повествования и описания предмета. Наблюдают за лексическим значением оценочных слов и их функций. Учатся определять тему текста. Продолжают работу с различными типами речи (оценивание, описание, повествование). Работают над развитием умений пользоваться различными типами речи: описывать предметы, повествовать о них, давать им оценку, определять типы речи в текст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слова и строить предложения. Пользоваться разными типами речи. Письменно пересказывать текст. Строить текст-описание предмета и текст-повествование. Соотносить лексическое значение оценочных слов и их функций с описанием и повествование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ять тексты-повествования и тексты-описания. Соотносить оценочные слова с описанием предмета или повествование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вать словесные истории по картинкам. Определять виды текста: описание, повествование, оцен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охран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свои действи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Действовать по намеченному плану. Применя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разные способы фиксации информации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 предложенных материалах или указанных источниках примеры для иллюстрации определённых понятий, правил, закономерностей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ебольшие устные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монологические высказывания. Создавать письменные текс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освоенных жанров, учитывая, как особенности жанра, так и характер адресата и решаемых коммуникативных задач; отбирать содержание и выбирать языковые средства с учётом ситуации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ронтальная бесед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амостоятельно, соблюдают орфографические нормы и каллиграфию пись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писывания печатного текста. Списывать без ошибок несложный текст каллиграфически правильным почерко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стов-повеств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ерии рисунков и по личным впечатлениям («Словами рисуем действия»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развития реч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ся в создании словесных историй, умении употреблять в письменной речи предложения со значением оценк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истории по картинк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предложения со значением оценк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Создавать письменные текст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военных жанров, учитывая, как особенности жанра, так и характер адресата и решаемых коммуникативных задач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. Выполнять действия самоконтрол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носить необходимые корректив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ение №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типы текста. Оформляют письменно текст. Работают над обогащением словарного запаса, развитием речи, творческих способност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ильно употреблять и строить предложения. Создавать грамотно построенные тексты. Выражать свои мысли при помощи сло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вать письменные текс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ных жанров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носить необходимые корректив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обенностями словесных этюдов. Рисование словесных этюдов (описаний и повествований) на основе картинок учебника и по личным впечатлен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изучения нового материал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комятся с понятиями «этюд-описание» и «этюд-повествование». Выполняют упражнения по составлению словесных историй по картинкам, точному употреблению глаголов; построению словесных зарисовок. Составляют словесные истории по картинкам, следят за точным употреблением глагол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да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равленный текст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этюды-описания или этюды-повествования, словесные картины по собственным наблюдения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вать письменные текс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ных жанров, учитывая, как особенности жанра, так и характер адресата и решаемых коммуникатив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здание текстов разных жанров: загадок, записок, телеграмм, поздравлений, кулинарных рецептов, инструкций, писем и т.д. («Я умею писать…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развития реч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развитием умений составлять словесные этюды, употреблять сравнения, предложения восклицательные и вопросительные, грамотно оформлять их на письме, писать словесные картины по собственным наблюдения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ы различных жанров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шая орфографические зада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исьм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здавать письменные текс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ных жанров, учитывая, как особенности жанра, так и характер адресата и решаемых коммуникатив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одим итоги, строим планы (6ч+2чР=8ч) </w:t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истывая учебни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овторения и системат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необходимые действия при решении орфографических задач и их правильной записи. Работают с таблицами в учебнике; упражняются в постановке вопросов одноклассникам по таблицам. Работают с разными видами текстов. Обучаются написанию сочинения по воспоминания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анее освоенных жанров, разные виды текстов; выделять их особенности. Писать сочинение по воспоминаниям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Работать с текстом (структура, план, требования к письменной речи). Называть отличительные особенности каждого вида текста (телеграмма, записка, письмо, поздравление, загадка и др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ценивать свои действия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адекватно восприним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оценку учителя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одводить конкретные фак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языка под понятия на основе выделения известных существенных признаков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Участвовать в совместной деятельност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оговариваясь об организации работы; стремиться к достижению согласия при столкновении интересов, к доброжелательным отношениям с партнёрами; оказывать взаимопомощь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существлять взаимоконтро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ый диктант № 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вои умения писать грамотно слова с изученными орфограмм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грамотно, в соответствии с изученными орфограмм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языковые зад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ходу деятельности и после заверш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осить необходимые корр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на различных этап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диктан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ыполняют дифференцированную работу (восстановление текста); словарно-орфографическую работ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на изученные орфографические прави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</w:rPr>
              <w:t>Анализировать и оценивать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 свои достижения и труд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истывая учебник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повторения и закреп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полняют необходимые действия при решении орфографических задач и их правильной записи. Работают с таблицами в учебнике; упражняются в постановке вопросов одноклассникам по таблицам. Работают с разными видами текстов. Обучаются написанию сочинения по воспоминания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ранее освоенных жанров, разные виды текстов, выделять их особенности. Писать сочинение по воспоминаниям. Работать с текстом (структура, план, требования 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сьменной речи). Называть отличительные особенности каждого вида текста (телеграмма, записка, письмо, поздравление, загадка и др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свои действия для решения конкретных языковых и речевых задач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Замеч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слова, выражения, требующие уточнения значения;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ыполнять действ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ля выяснения значения (задавать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опрос, обращаться к словарю, стараться понять из контекста)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в общей бесед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выполняя принятые правила речевого по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вор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"/>
        <w:rPr>
          <w:rStyle w:val="FontStyle3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1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lineRule="exact" w:line="1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lineRule="exact" w:line="1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lineRule="exact" w:line="1"/>
        <w:rPr>
          <w:rStyle w:val="FontStyle33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orient="landscape" w:w="16838" w:h="11906"/>
          <w:pgMar w:left="567" w:right="535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52"/>
        <w:jc w:val="center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Оценочный материа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hanging="0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>Входная контрольная работа №1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Форма проведения: контрольный диктант с грамматическими задания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Время проведения: сентябрь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Цель: определить уровень качества усвоения основных тем, изученных во 2 классе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ланируемые результаты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исать под диктовку текст в соответствии с изученными правилами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–</w:t>
      </w:r>
      <w:r>
        <w:rPr>
          <w:rStyle w:val="FontStyle33"/>
          <w:rFonts w:cs="Times New Roman" w:ascii="Times New Roman" w:hAnsi="Times New Roman"/>
        </w:rPr>
        <w:t>обнаруживать все известные орфограммы, выделять среди них орфограммы на изученные и неизученные правила, выявлять случаи непроверяемых написаний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находить в словах окончание, корень, приставку, суффикс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Осень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Мы часто ходим в ближний лесок. Красив русский лес осенью. Яркие краски радуют глаз. Падают сухие листья. Земля покрылась пестрым ковром. Шуршит под ногами пожухлая трава. В лесу смолкли птичьи песни. Вода в лесных ручьях чистая. Хорошо дышать свежим воздухом. (41 слово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</w:t>
      </w:r>
      <w:r>
        <w:rPr>
          <w:rStyle w:val="FontStyle33"/>
          <w:rFonts w:cs="Times New Roman" w:ascii="Times New Roman" w:hAnsi="Times New Roman"/>
        </w:rPr>
        <w:t>Грамматические задания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Провести звуко – буквенный разбор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1 вариант -  Осень                                                    2 вариант -  Листья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 Разобрать слова по составу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: воздухом, лесные, кустик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2 вариант: ковром, ближний, лесок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3. Разделить слова для переноса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: русский, листья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 xml:space="preserve">2 вариант: осенний, капелька 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</w:t>
      </w:r>
      <w:r>
        <w:rPr>
          <w:rStyle w:val="FontStyle33"/>
          <w:rFonts w:cs="Times New Roman" w:ascii="Times New Roman" w:hAnsi="Times New Roman"/>
          <w:b/>
        </w:rPr>
        <w:t>Контрольный диктант № 2 (по итогам повторения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Цель: проверить умение записывать текст под диктовку, предварительно объяснять написание слов, выполнять грамматическое задание, осуществлять самопроверку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Лев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Вы хотите узнать про льва? Я расскажу. Это хищник. У зверя гладкая шкура и огромная голова. На носу нашлепка. На кончике хвоста есть кисточка. В мягких подушках на ступнях когти. Их концы кривые и острые. Я ходил в цирк и смотрел на льва з-б через прутья з-б клетки. Мне понравилась его походкас-с. (50 слов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По Ю. Яковлеву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Языковые задания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1. В подчеркнутом предложении, отметить все орфограммы, на полях указать их количество. (Всего 9 орфограмм)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2. Выполнить указанный вид разбора з-б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3. В двух последних предложениях найти два однокоренных слова и подчеркнуть их. У второго из них показать строение с-с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/>
      </w:pPr>
      <w:r>
        <w:rPr>
          <w:rStyle w:val="FontStyle33"/>
          <w:rFonts w:cs="Times New Roman" w:ascii="Times New Roman" w:hAnsi="Times New Roman"/>
        </w:rPr>
        <w:t xml:space="preserve">                     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Контрольный диктант с грамматическими заданиями №3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/>
      </w:pPr>
      <w:r>
        <w:rPr>
          <w:rStyle w:val="FontStyle33"/>
          <w:rFonts w:cs="Times New Roman" w:ascii="Times New Roman" w:hAnsi="Times New Roman"/>
        </w:rPr>
        <w:t xml:space="preserve">                </w:t>
      </w:r>
      <w:r>
        <w:rPr>
          <w:rStyle w:val="FontStyle33"/>
          <w:rFonts w:cs="Times New Roman" w:ascii="Times New Roman" w:hAnsi="Times New Roman"/>
        </w:rPr>
        <w:t>Форма проведения: контрольный диктант с грамматическими задания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Время проведения:  После изучения темы «Части речи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Цель: проверка знаний , умений и навыков по теме «Части речи»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ланируемые результаты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осознанно выбирать буквы, если способы решения орфографических задач знакомы, и оставлять »окошки», если решение неизвестно или вызывает сомнение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исать под диктовку текст в соответствии с изученными правилами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-–- различать части речи по комплексу изученных грамматических признаков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находить в словах окончание, корень, приставку, суффикс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Медвежья квартира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</w:t>
      </w:r>
      <w:r>
        <w:rPr>
          <w:rStyle w:val="FontStyle33"/>
          <w:rFonts w:cs="Times New Roman" w:ascii="Times New Roman" w:hAnsi="Times New Roman"/>
        </w:rPr>
        <w:t>Медведь выбрал место для спячки у склона холма. Он надрал узкие полоски еловой коры. За концы стащил их в яму. Потом накидал мягкий мох. Вокруг ямы сломал молоденькие деревья. Они и накрыли ее. Залез медведь под них и заснул. Пусть косолапый спит до весны! (46 слов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Грамматические задания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Указать части речи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 - во втором предложении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2 вариант – в третьем предложении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 Показать состав слов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 – косолапый, птичка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2 вариант – молоденькие, полоск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</w:rPr>
        <w:t>3. Под двумя последними предложениями подписать, какие они по цел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Контрольный диктант с грамматическими заданиями №4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Форма проведения: контрольный диктант с грамматическими задания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Время проведения:  После изучения темы «Глагол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Цель: проверка сформированности грамматико- орфографических умений и навыков по изученной теме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ланируемые результаты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исать под диктовку текст в соответствии с изученными правилами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осознанно выбирать буквы, если способы решения орфографических задач знакомы, и оставлять »окошки», если решение неизвестно или вызывает сомнение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изменять глаголы по временам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различать глаголы, отвечающие на вопросы «что делать?» и «что сделать?», находить начальную (неопределенную) форму глагола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определять грамматические признаки глаголов – форму времени; число, род (в прошедшем времени)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 xml:space="preserve">выполнять разбор слова по составу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</w:t>
      </w:r>
      <w:r>
        <w:rPr>
          <w:rStyle w:val="FontStyle33"/>
          <w:rFonts w:cs="Times New Roman" w:ascii="Times New Roman" w:hAnsi="Times New Roman"/>
        </w:rPr>
        <w:t>Трещал мороз. Старик въехал в лес срубить елку. Стукнул топором по стволу .А из-под снега вылетела большая медведица. Она спала под елью, от стука проснулась, напугалась и убежала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</w:t>
      </w:r>
      <w:r>
        <w:rPr>
          <w:rStyle w:val="FontStyle33"/>
          <w:rFonts w:cs="Times New Roman" w:ascii="Times New Roman" w:hAnsi="Times New Roman"/>
        </w:rPr>
        <w:t>Маленький медвежонок Мишутка замерз и захотел есть. Он завозился и заплакал. Но мама не слышала его. Тогда он рассердился и на животе полез из берлоги.(53 слова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Грамматические задания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В подчеркнутом предложении указать части реч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 Отметить ˅ глаголы, которые употреблены в неопределенной форме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3. Выписать глаголы, указать форму каждого из них (время, число, лицо или род), затем поставить глагол в неопределенную форму и записать.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: заплакал, убежала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2 вариант: слышала ,вылетел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4. Разобрать сова по составу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: въехал, убежала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 xml:space="preserve">2 вариант: трещал, заплакал.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Списывание с грамматико-орфографическим заданием №1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Цель работы – проверить умение списывать текст, обнаруживать орфограммы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Могучий дуб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 xml:space="preserve"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Всем дуб дарил радость. Хорошо посидеть на мягкой травке! Это стало любимое место отдыха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Слово для справки: осматривал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Задания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Запиши по одному примеру из текста в каждый столбик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</w:t>
      </w:r>
      <w:r>
        <w:rPr>
          <w:rStyle w:val="FontStyle33"/>
          <w:rFonts w:cs="Times New Roman" w:ascii="Times New Roman" w:hAnsi="Times New Roman"/>
        </w:rPr>
        <w:t>Проверяемые безударные гласные в корне слова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</w:t>
      </w:r>
      <w:r>
        <w:rPr>
          <w:rStyle w:val="FontStyle33"/>
          <w:rFonts w:cs="Times New Roman" w:ascii="Times New Roman" w:hAnsi="Times New Roman"/>
        </w:rPr>
        <w:t>Парные звонкие и глухие в корне слова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</w:t>
      </w:r>
      <w:r>
        <w:rPr>
          <w:rStyle w:val="FontStyle33"/>
          <w:rFonts w:cs="Times New Roman" w:ascii="Times New Roman" w:hAnsi="Times New Roman"/>
        </w:rPr>
        <w:t xml:space="preserve">Непроизносимые согласные в корне слова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2. Подбери синонимы к словам: изумрудная – … ;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могучий – … 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Контрольный диктант с грамматическими заданиями №5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Форма проведения: контрольный диктант с грамматическими задания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Время проведения:  После изучения темы «Предложение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Цель:  проверка грамматико – орфографических умений и навыков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ланируемые результаты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исать под диктовку текст в соответствии с изученными правилами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- проверять написанное, находить и исправлять орфографические ошибки на изученные правила. применять изученные правила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находить главные (подлежащее, сказуемое) и второстепенные (без деления на виды) члены предложе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</w:t>
      </w:r>
      <w:r>
        <w:rPr>
          <w:rStyle w:val="FontStyle33"/>
          <w:rFonts w:cs="Times New Roman" w:ascii="Times New Roman" w:hAnsi="Times New Roman"/>
        </w:rPr>
        <w:t>Пик вылез из-под куста. Темный клубочек быстро покатился в траву. Мышонок проголодался. Ему нужно было подкрепиться. Пик начал грызть листья и стебли. Один оказался очень вкусным. Из него сразу стал течь сладкий сок. Пик съел стебелек, но больше не увидел.(40 слов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Грамматические задания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Найти нераспространенное предложение и поставь передним ˅.Подчеркни его главные члены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 Во втором предложении подчеркнуть главные члены ;над подлежащим указать падеж, а над сказуемым – время, показать его примету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3. Подбери три слова с орфограммой – безударная гласная в корне слова, обозначить орфограмму, подобрать проверочное слово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Контрольный диктант с грамматическими заданиями №6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Форма проведения: контрольный диктант с грамматическими задания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Время проведения:  После изучения темы «Имя существительное и имя прилагательное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Цель: проверка сформированности грамматико- орфографических умений и навыков по изученным темам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ланируемые результаты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исать под диктовку текст в соответствии с изученными правилами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- проверять написанное, находить и исправлять орфографические ошибки на изученные правила, применять изученные правила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–</w:t>
      </w:r>
      <w:r>
        <w:rPr>
          <w:rStyle w:val="FontStyle33"/>
          <w:rFonts w:cs="Times New Roman" w:ascii="Times New Roman" w:hAnsi="Times New Roman"/>
        </w:rPr>
        <w:t>определять тему текста, выделять предложение, содержащее основную мысль, обоснованно озаглавливать текст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определять (в соответствии с этапом обучения) признаки слова как части речи 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</w:t>
      </w:r>
      <w:r>
        <w:rPr>
          <w:rStyle w:val="FontStyle33"/>
          <w:rFonts w:cs="Times New Roman" w:ascii="Times New Roman" w:hAnsi="Times New Roman"/>
        </w:rPr>
        <w:t>Однажды на охоте забрались мы в лесную глушь. Собаки гнали зайца и потеряли. Выбежали на поляну. Среди мелких кустиков высокие пни стоят. Бегают собаки около них, хотят в заячьих следах разобраться. Куда ему спрятаться? Посмотрел я вокруг. В пяти шагах от меня на пне серел пушистый комочек. Глядел и словно просил не выдавать собакам. Я оставил его и ушел. Пусть этот хитрый заяц живет! (64 слова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                                        </w:t>
      </w:r>
      <w:r>
        <w:rPr>
          <w:rStyle w:val="FontStyle33"/>
          <w:rFonts w:cs="Times New Roman" w:ascii="Times New Roman" w:hAnsi="Times New Roman"/>
        </w:rPr>
        <w:t>Речевое задание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(Выполняется без отметки или оценивается отдельной отметкой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Озаглавить текст по теме или основной мысли и записать заголовок на оставленной строке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Грамматические задания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Над словами подчеркнутого предложения надписать части речи, к которым они относятся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 Проанализировать слова как части речи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 xml:space="preserve">1 вариант: хитрый, заяц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 xml:space="preserve">2 вариант: пушистый, комочек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Контрольный диктант с грамматическими заданиями №7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Форма проведения: контрольный диктант с грамматическими задания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Время проведения:  После изучения темы «Обобщение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Цель: проверка речевых и орфографических, языковых умений и навыков.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ланируемые результаты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исать под диктовку текст в соответствии с изученными правилами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- проверять написанное, находить и исправлять орфографические ошибки на изученные правила. применять изученные правила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–</w:t>
      </w:r>
      <w:r>
        <w:rPr>
          <w:rStyle w:val="FontStyle33"/>
          <w:rFonts w:cs="Times New Roman" w:ascii="Times New Roman" w:hAnsi="Times New Roman"/>
        </w:rPr>
        <w:t>определять тему текста, выделять предложение, содержащее основную мысль, обоснованно озаглавливать текст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находить главные (подлежащее, сказуемое) и второстепенные (без деления на виды) члены предложе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</w:t>
      </w:r>
      <w:r>
        <w:rPr>
          <w:rStyle w:val="FontStyle33"/>
          <w:rFonts w:cs="Times New Roman" w:ascii="Times New Roman" w:hAnsi="Times New Roman"/>
        </w:rPr>
        <w:t>Под высокой елью мы увидели муравейник. Снег стаял. Муравьи вылезли на теплое солнце погреться. После долгой спячки они не бегают, а лежат. Проснулась и летучая мышь. Все просыпается. Ожил пруд. В нем уже можно поймать рыбную мелочь. Попался на удочку и лещ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</w:t>
      </w:r>
      <w:r>
        <w:rPr>
          <w:rStyle w:val="FontStyle33"/>
          <w:rFonts w:cs="Times New Roman" w:ascii="Times New Roman" w:hAnsi="Times New Roman"/>
        </w:rPr>
        <w:t>Начался разлив рек. Вода стала заливать все вокруг. Как зверькам спасаться? Им нужна помощь. Часто можно подъехать на лодке и помочь бедным зверюшкам.(65 слов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                                                     </w:t>
      </w:r>
      <w:r>
        <w:rPr>
          <w:rStyle w:val="FontStyle33"/>
          <w:rFonts w:cs="Times New Roman" w:ascii="Times New Roman" w:hAnsi="Times New Roman"/>
        </w:rPr>
        <w:t>Речевые задания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(Речевые задания могут использованы как контрольные или учебные без оценки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Озаглавить текст по теме и записать заголовок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                                                      </w:t>
      </w:r>
      <w:r>
        <w:rPr>
          <w:rStyle w:val="FontStyle33"/>
          <w:rFonts w:cs="Times New Roman" w:ascii="Times New Roman" w:hAnsi="Times New Roman"/>
        </w:rPr>
        <w:t>Грамматические задания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В предложениях подчеркнуть главные члены и выписать члены предложения пара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1 вариант—1 предложение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 вариант ---3 предложение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 Найти нераспространенные предложения и поставь перед ними ˅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3. Показать строение слов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вариант—вылезли, зверюшкам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2 вариант—бегают, рыбную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Контрольное списывание с заданиями № 2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Цель работы: уметь записывать текст под диктовку, выполнять грамматическое задание, осуществлять самопроверку списывать текст, обнаруживать орфограммы.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оставьте знаки препинания в конце каждого предложения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Ель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Хороша ель зимой тяжёлые шапки чистого снега висят на её раскидистых ветках-лапах высокие вершины украшены гирляндами еловых шишек на опушке елового леса растёт зелёный молодняк у людей ель пользуется особенной любовью в новогодние зимние дни они устраивают для детей праздничные ёлки особенно хороша ель в лесу, на свободе в зимние звёздные и лунные ночи блестит на её ветвях снег сказочным кажется дерево при лунном свете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>Контрольный диктант № 8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(по теме «Написание ь на конце имен существительных после шипящих»)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Однажды охотники пошли добывать дичь. Скоро небо потемнело. Замолчали птицы. Стояла вечерняя тишь. Охотники решили остановиться на ночь. Они достали спички, собрали сучья и развели огонь. Он сразу охватил концы тоненьких веточек. Скоро затрещали и толстые поленья. Вспыхнуло яркое пламя. (40слов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В словах дичь, тишь двумя черточками подчеркнуть сначала буквы мягких согласных звуков, а потом - буквы, которые указывают на их мягкость, если такие есть; над первыми буквами слов обозначить их звук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Найти нераспространенное предложение поставить перед ним  х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3Подчеркнуть главные члены в шестом предложении( Они достали…)или в последнем –по выбору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4.Провести анализ слов последнего предложения как части речи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</w:t>
      </w:r>
      <w:r>
        <w:rPr>
          <w:rStyle w:val="FontStyle33"/>
          <w:rFonts w:cs="Times New Roman" w:ascii="Times New Roman" w:hAnsi="Times New Roman"/>
          <w:b/>
        </w:rPr>
        <w:t>Контрольное списывание № 3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Цель: проверить умение списывать текст, обнаруживать орфограммы. Поставьте знаки препинания в конце каждого предложения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Упрямые козы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</w:t>
      </w:r>
      <w:r>
        <w:rPr>
          <w:rStyle w:val="FontStyle33"/>
          <w:rFonts w:cs="Times New Roman" w:ascii="Times New Roman" w:hAnsi="Times New Roman"/>
        </w:rPr>
        <w:t>Жили в разных селах две козы раз отправились они щипать траву на пастбище вечером они возвращались домой шли они, шли и сошлись на узкой доске доска была перекинута через глубокий арык не разойтись козам на доске кто уступит дорогу заупрямились козы стукнулись они лбами, сцепились рогами обе упрямицы свалились в воде выбрались козы из арыка мокрые и грязные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  <w:b/>
          <w:b/>
        </w:rPr>
      </w:pPr>
      <w:r>
        <w:rPr>
          <w:rStyle w:val="FontStyle33"/>
          <w:rFonts w:cs="Times New Roman" w:ascii="Times New Roman" w:hAnsi="Times New Roman"/>
          <w:b/>
        </w:rPr>
        <w:t>Итоговый контрольный диктант с грамматическими заданиями №9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Форма проведения: контрольный диктант с грамматическими заданиям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Время проведения:  в конце года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Цель: проверить прочность усвоения программного материала по русскому языку за 3 класс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Планируемые результаты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исать под диктовку текст в соответствии с изученными правилами правописа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–</w:t>
      </w:r>
      <w:r>
        <w:rPr>
          <w:rStyle w:val="FontStyle33"/>
          <w:rFonts w:cs="Times New Roman" w:ascii="Times New Roman" w:hAnsi="Times New Roman"/>
        </w:rPr>
        <w:t>обнаруживать все известные орфограммы, выделять среди них орфограммы на изученные и неизученные правила, выявлять случаи непроверяемых написаний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– </w:t>
      </w:r>
      <w:r>
        <w:rPr>
          <w:rStyle w:val="FontStyle33"/>
          <w:rFonts w:cs="Times New Roman" w:ascii="Times New Roman" w:hAnsi="Times New Roman"/>
        </w:rPr>
        <w:t>проверять написанное, находить и исправлять орфографические ошибки на изученные правила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– </w:t>
      </w:r>
      <w:r>
        <w:rPr>
          <w:rStyle w:val="FontStyle33"/>
          <w:rFonts w:cs="Times New Roman" w:ascii="Times New Roman" w:hAnsi="Times New Roman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– </w:t>
      </w:r>
      <w:r>
        <w:rPr>
          <w:rStyle w:val="FontStyle33"/>
          <w:rFonts w:cs="Times New Roman" w:ascii="Times New Roman" w:hAnsi="Times New Roman"/>
        </w:rPr>
        <w:t>находить главные (подлежащее, сказуемое) и второстепенные (без деления на виды) члены предложения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–</w:t>
      </w:r>
      <w:r>
        <w:rPr>
          <w:rStyle w:val="FontStyle33"/>
          <w:rFonts w:cs="Times New Roman" w:ascii="Times New Roman" w:hAnsi="Times New Roman"/>
        </w:rPr>
        <w:t xml:space="preserve">различать части речи по комплексу изученных грамматических признаков: вопрос, значение, особенности изменения;          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Диктант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Style w:val="FontStyle33"/>
          <w:rFonts w:cs="Times New Roman" w:ascii="Times New Roman" w:hAnsi="Times New Roman"/>
          <w:b/>
        </w:rPr>
        <w:t>Весеннее утро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</w:t>
      </w:r>
      <w:r>
        <w:rPr>
          <w:rStyle w:val="FontStyle33"/>
          <w:rFonts w:cs="Times New Roman" w:ascii="Times New Roman" w:hAnsi="Times New Roman"/>
        </w:rPr>
        <w:t>Прошла весенняя ночь. Наступило чудесное утро. Лесную окрестность осветило солнце. Посмотри вокруг! На траве лежит утренняя роса. Блестят золотые блёстки капель росы.          Кругом пестреют ромашки и одуванчики. Под елью цветёт серебристый ландыш. У  ручья голубые незабудки.  Как прекрасны эти маленькие цветы!  Лёгкий ветерок колышет листья молодой осины. Звучат радостные трели дроздов. Ползут по земле рыжие муравьи. Ловкие белки играют на сосне.          (63 слова)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Грамматическое задания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1. Подчеркни главные члены предложения. Укажи части речи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 - в седьмом предложении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2 вариант – в восьмом предложении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2. Выбери группу однокоренных слов.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 </w:t>
      </w:r>
      <w:r>
        <w:rPr>
          <w:rStyle w:val="FontStyle33"/>
          <w:rFonts w:cs="Times New Roman" w:ascii="Times New Roman" w:hAnsi="Times New Roman"/>
        </w:rPr>
        <w:t>1 вариант – друг,  дружить, другой, дружба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 </w:t>
      </w:r>
      <w:r>
        <w:rPr>
          <w:rStyle w:val="FontStyle33"/>
          <w:rFonts w:cs="Times New Roman" w:ascii="Times New Roman" w:hAnsi="Times New Roman"/>
        </w:rPr>
        <w:t>2 вариант – больница, боль, большой, болезнь;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>3. Подбери и запиши три слова с орфограммой: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1 вариант – «Непроизносимая согласная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</w:t>
      </w:r>
      <w:r>
        <w:rPr>
          <w:rStyle w:val="FontStyle33"/>
          <w:rFonts w:cs="Times New Roman" w:ascii="Times New Roman" w:hAnsi="Times New Roman"/>
        </w:rPr>
        <w:t>2 вариант – «Разделительный мягкий знак»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/>
      </w:pPr>
      <w:r>
        <w:rPr>
          <w:rStyle w:val="FontStyle33"/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left="502" w:firstLine="374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tabs>
          <w:tab w:val="clear" w:pos="720"/>
          <w:tab w:val="left" w:pos="958" w:leader="none"/>
        </w:tabs>
        <w:spacing w:lineRule="exact" w:line="252"/>
        <w:ind w:hanging="0"/>
        <w:rPr>
          <w:rStyle w:val="FontStyle33"/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orient="landscape" w:w="16838" w:h="11906"/>
      <w:pgMar w:left="426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MS Reference Sans Serif" w:hAnsi="MS Reference Sans Serif" w:cs="MS Reference Sans Serif"/>
      <w:b/>
      <w:bCs/>
      <w:sz w:val="66"/>
      <w:szCs w:val="66"/>
    </w:rPr>
  </w:style>
  <w:style w:type="character" w:styleId="FontStyle30">
    <w:name w:val="Font Style30"/>
    <w:qFormat/>
    <w:rPr>
      <w:rFonts w:ascii="Arial" w:hAnsi="Arial" w:cs="Arial"/>
      <w:b/>
      <w:bCs/>
      <w:sz w:val="70"/>
      <w:szCs w:val="70"/>
    </w:rPr>
  </w:style>
  <w:style w:type="character" w:styleId="FontStyle31">
    <w:name w:val="Font Style31"/>
    <w:qFormat/>
    <w:rPr>
      <w:rFonts w:ascii="Arial" w:hAnsi="Arial" w:cs="Arial"/>
      <w:b/>
      <w:bCs/>
      <w:smallCaps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sz w:val="30"/>
      <w:szCs w:val="30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i/>
      <w:iCs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pacing w:val="-20"/>
      <w:sz w:val="26"/>
      <w:szCs w:val="26"/>
    </w:rPr>
  </w:style>
  <w:style w:type="character" w:styleId="FontStyle37">
    <w:name w:val="Font Style37"/>
    <w:qFormat/>
    <w:rPr>
      <w:rFonts w:ascii="Sylfaen" w:hAnsi="Sylfaen" w:cs="Sylfaen"/>
      <w:b/>
      <w:bCs/>
      <w:sz w:val="30"/>
      <w:szCs w:val="30"/>
    </w:rPr>
  </w:style>
  <w:style w:type="character" w:styleId="FontStyle38">
    <w:name w:val="Font Style38"/>
    <w:qFormat/>
    <w:rPr>
      <w:rFonts w:ascii="Arial Black" w:hAnsi="Arial Black" w:cs="Arial Black"/>
      <w:sz w:val="24"/>
      <w:szCs w:val="24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54"/>
      <w:szCs w:val="54"/>
    </w:rPr>
  </w:style>
  <w:style w:type="character" w:styleId="FontStyle41">
    <w:name w:val="Font Style41"/>
    <w:qFormat/>
    <w:rPr>
      <w:rFonts w:ascii="Arial" w:hAnsi="Arial" w:cs="Arial"/>
      <w:b/>
      <w:bCs/>
      <w:spacing w:val="-50"/>
      <w:w w:val="200"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mallCaps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/>
    </w:rPr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rFonts w:eastAsia="Arial" w:cs="Tahoma"/>
      <w:kern w:val="2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/>
      <w:sz w:val="24"/>
      <w:szCs w:val="24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439"/>
    </w:pPr>
    <w:rPr/>
  </w:style>
  <w:style w:type="paragraph" w:styleId="Style51">
    <w:name w:val="Style5"/>
    <w:basedOn w:val="Normal"/>
    <w:qFormat/>
    <w:pPr>
      <w:spacing w:lineRule="exact" w:line="252"/>
      <w:ind w:firstLine="540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59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252"/>
      <w:ind w:firstLine="533"/>
      <w:jc w:val="both"/>
    </w:pPr>
    <w:rPr/>
  </w:style>
  <w:style w:type="paragraph" w:styleId="Style91">
    <w:name w:val="Style9"/>
    <w:basedOn w:val="Normal"/>
    <w:qFormat/>
    <w:pPr>
      <w:spacing w:lineRule="exact" w:line="256"/>
      <w:ind w:firstLine="374"/>
      <w:jc w:val="both"/>
    </w:pPr>
    <w:rPr/>
  </w:style>
  <w:style w:type="paragraph" w:styleId="Style101">
    <w:name w:val="Style10"/>
    <w:basedOn w:val="Normal"/>
    <w:qFormat/>
    <w:pPr>
      <w:spacing w:lineRule="exact" w:line="223"/>
      <w:ind w:firstLine="130"/>
    </w:pPr>
    <w:rPr/>
  </w:style>
  <w:style w:type="paragraph" w:styleId="Style111">
    <w:name w:val="Style11"/>
    <w:basedOn w:val="Normal"/>
    <w:qFormat/>
    <w:pPr>
      <w:spacing w:lineRule="exact" w:line="252"/>
      <w:ind w:firstLine="389"/>
      <w:jc w:val="both"/>
    </w:pPr>
    <w:rPr/>
  </w:style>
  <w:style w:type="paragraph" w:styleId="Style121">
    <w:name w:val="Style12"/>
    <w:basedOn w:val="Normal"/>
    <w:qFormat/>
    <w:pPr>
      <w:spacing w:lineRule="exact" w:line="230"/>
    </w:pPr>
    <w:rPr/>
  </w:style>
  <w:style w:type="paragraph" w:styleId="Style131">
    <w:name w:val="Style13"/>
    <w:basedOn w:val="Normal"/>
    <w:qFormat/>
    <w:pPr>
      <w:spacing w:lineRule="exact" w:line="252"/>
      <w:ind w:firstLine="187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23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261"/>
      <w:ind w:firstLine="533"/>
    </w:pPr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252"/>
      <w:ind w:firstLine="54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2"/>
      <w:ind w:firstLine="194"/>
    </w:pPr>
    <w:rPr/>
  </w:style>
  <w:style w:type="paragraph" w:styleId="Style25">
    <w:name w:val="Style25"/>
    <w:basedOn w:val="Normal"/>
    <w:qFormat/>
    <w:pPr>
      <w:spacing w:lineRule="exact" w:line="254"/>
      <w:ind w:firstLine="533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511"/>
      <w:ind w:firstLine="418"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Продолжение списка1"/>
    <w:basedOn w:val="Normal"/>
    <w:qFormat/>
    <w:pPr>
      <w:widowControl/>
      <w:suppressAutoHyphens w:val="true"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46">
    <w:name w:val="Style46"/>
    <w:basedOn w:val="Normal"/>
    <w:qFormat/>
    <w:pPr/>
    <w:rPr>
      <w:rFonts w:ascii="Arial Black" w:hAnsi="Arial Black" w:cs="Arial Black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C15c0">
    <w:name w:val="c15 c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34:00Z</dcterms:created>
  <dc:creator>Фото(печать)</dc:creator>
  <dc:description/>
  <cp:keywords/>
  <dc:language>en-US</dc:language>
  <cp:lastModifiedBy>Библиотека</cp:lastModifiedBy>
  <cp:lastPrinted>2016-09-18T21:37:00Z</cp:lastPrinted>
  <dcterms:modified xsi:type="dcterms:W3CDTF">2006-01-02T02:42:00Z</dcterms:modified>
  <cp:revision>64</cp:revision>
  <dc:subject/>
  <dc:title/>
</cp:coreProperties>
</file>