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3" w:firstLine="567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9075420" cy="598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83" w:firstLine="567"/>
        <w:jc w:val="center"/>
        <w:rPr>
          <w:b/>
          <w:b/>
          <w:szCs w:val="24"/>
        </w:rPr>
      </w:pPr>
      <w:r>
        <w:rPr>
          <w:b/>
          <w:szCs w:val="24"/>
        </w:rPr>
        <w:t>1. Планируемые предметные результаты освоения учебного предмета</w:t>
      </w:r>
    </w:p>
    <w:p>
      <w:pPr>
        <w:pStyle w:val="Normal"/>
        <w:spacing w:lineRule="auto" w:line="240"/>
        <w:ind w:right="283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метные результаты</w:t>
      </w:r>
    </w:p>
    <w:p>
      <w:pPr>
        <w:pStyle w:val="Normal"/>
        <w:jc w:val="both"/>
        <w:rPr/>
      </w:pPr>
      <w:r>
        <w:rPr>
          <w:szCs w:val="24"/>
        </w:rPr>
        <w:t xml:space="preserve">Развитие у школьников </w:t>
      </w:r>
      <w:r>
        <w:rPr>
          <w:b/>
          <w:szCs w:val="24"/>
        </w:rPr>
        <w:t xml:space="preserve">коммуникативной компетенции </w:t>
      </w:r>
      <w:r>
        <w:rPr>
          <w:szCs w:val="24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right="99" w:hanging="0"/>
        <w:jc w:val="both"/>
        <w:rPr/>
      </w:pPr>
      <w:r>
        <w:rPr>
          <w:szCs w:val="24"/>
          <w:u w:val="single"/>
        </w:rPr>
        <w:t xml:space="preserve">Речевая компетенция </w:t>
      </w:r>
      <w:r>
        <w:rPr>
          <w:szCs w:val="24"/>
        </w:rPr>
        <w:t xml:space="preserve">предполагает </w:t>
      </w:r>
    </w:p>
    <w:p>
      <w:pPr>
        <w:pStyle w:val="ListParagraph"/>
        <w:numPr>
          <w:ilvl w:val="0"/>
          <w:numId w:val="1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right="99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Языковая компетенция </w:t>
      </w:r>
    </w:p>
    <w:p>
      <w:pPr>
        <w:pStyle w:val="ListParagraph"/>
        <w:numPr>
          <w:ilvl w:val="0"/>
          <w:numId w:val="2"/>
        </w:numPr>
        <w:ind w:left="0" w:right="99" w:hanging="0"/>
        <w:jc w:val="both"/>
        <w:rPr>
          <w:szCs w:val="24"/>
        </w:rPr>
      </w:pPr>
      <w:r>
        <w:rPr>
          <w:szCs w:val="24"/>
        </w:rPr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</w:r>
    </w:p>
    <w:p>
      <w:pPr>
        <w:pStyle w:val="ListParagraph"/>
        <w:numPr>
          <w:ilvl w:val="0"/>
          <w:numId w:val="3"/>
        </w:numPr>
        <w:ind w:left="0" w:right="99" w:hanging="0"/>
        <w:jc w:val="both"/>
        <w:rPr>
          <w:szCs w:val="24"/>
        </w:rPr>
      </w:pPr>
      <w:r>
        <w:rPr>
          <w:szCs w:val="24"/>
        </w:rPr>
        <w:t>расширение базовых знаний о системе изучаемого языка, разных способах выражения мысли на родном и немецким языках.</w:t>
      </w:r>
    </w:p>
    <w:p>
      <w:pPr>
        <w:pStyle w:val="Normal"/>
        <w:ind w:right="99" w:hanging="0"/>
        <w:jc w:val="both"/>
        <w:rPr/>
      </w:pPr>
      <w:r>
        <w:rPr>
          <w:szCs w:val="24"/>
          <w:u w:val="single"/>
        </w:rPr>
        <w:t xml:space="preserve">Социокультурная компетенция  </w:t>
      </w:r>
      <w:r>
        <w:rPr>
          <w:szCs w:val="24"/>
        </w:rPr>
        <w:t>предполагает знакомство с основными сведениями о Германии:</w:t>
      </w:r>
    </w:p>
    <w:p>
      <w:pPr>
        <w:pStyle w:val="ListParagraph"/>
        <w:numPr>
          <w:ilvl w:val="0"/>
          <w:numId w:val="4"/>
        </w:numPr>
        <w:ind w:left="0" w:right="99" w:hanging="0"/>
        <w:jc w:val="both"/>
        <w:rPr>
          <w:szCs w:val="24"/>
        </w:rPr>
      </w:pPr>
      <w:r>
        <w:rPr>
          <w:szCs w:val="24"/>
        </w:rPr>
        <w:t>исторически сложившиеся части страны, их народонаселение, столицы, крупные города, символы страны, ее достопримечательности;</w:t>
      </w:r>
    </w:p>
    <w:p>
      <w:pPr>
        <w:pStyle w:val="ListParagraph"/>
        <w:numPr>
          <w:ilvl w:val="0"/>
          <w:numId w:val="5"/>
        </w:numPr>
        <w:ind w:left="0" w:right="99" w:hanging="0"/>
        <w:jc w:val="both"/>
        <w:rPr>
          <w:szCs w:val="24"/>
        </w:rPr>
      </w:pPr>
      <w:r>
        <w:rPr>
          <w:szCs w:val="24"/>
        </w:rPr>
        <w:t>элементы детского фольклора, герои сказок и литературных произведений, пословицы и поговорки;</w:t>
      </w:r>
    </w:p>
    <w:p>
      <w:pPr>
        <w:pStyle w:val="ListParagraph"/>
        <w:numPr>
          <w:ilvl w:val="0"/>
          <w:numId w:val="6"/>
        </w:numPr>
        <w:ind w:left="0" w:right="99" w:hanging="0"/>
        <w:jc w:val="both"/>
        <w:rPr>
          <w:szCs w:val="24"/>
        </w:rPr>
      </w:pPr>
      <w:r>
        <w:rPr>
          <w:szCs w:val="24"/>
        </w:rPr>
        <w:t>отдельные исторические личности, известные люди;</w:t>
      </w:r>
    </w:p>
    <w:p>
      <w:pPr>
        <w:pStyle w:val="ListParagraph"/>
        <w:numPr>
          <w:ilvl w:val="0"/>
          <w:numId w:val="7"/>
        </w:numPr>
        <w:ind w:left="0" w:right="99" w:hanging="0"/>
        <w:jc w:val="both"/>
        <w:rPr>
          <w:szCs w:val="24"/>
        </w:rPr>
      </w:pPr>
      <w:r>
        <w:rPr>
          <w:szCs w:val="24"/>
        </w:rPr>
        <w:t>некоторые особенности быта немцев, их еда досуг;</w:t>
      </w:r>
    </w:p>
    <w:p>
      <w:pPr>
        <w:pStyle w:val="Normal"/>
        <w:ind w:right="99" w:hanging="0"/>
        <w:jc w:val="both"/>
        <w:rPr/>
      </w:pPr>
      <w:r>
        <w:rPr>
          <w:szCs w:val="24"/>
          <w:u w:val="single"/>
        </w:rPr>
        <w:t>Лингвострановедческая компетенция</w:t>
      </w:r>
      <w:r>
        <w:rPr>
          <w:szCs w:val="24"/>
        </w:rPr>
        <w:t xml:space="preserve"> предполагает знакомство с</w:t>
      </w:r>
    </w:p>
    <w:p>
      <w:pPr>
        <w:pStyle w:val="ListParagraph"/>
        <w:numPr>
          <w:ilvl w:val="0"/>
          <w:numId w:val="8"/>
        </w:numPr>
        <w:ind w:left="0" w:right="99" w:hanging="0"/>
        <w:jc w:val="both"/>
        <w:rPr>
          <w:szCs w:val="24"/>
        </w:rPr>
      </w:pPr>
      <w:r>
        <w:rPr>
          <w:szCs w:val="24"/>
        </w:rPr>
        <w:t>знакомство с этикетом во время приветствия и прощания, основными формулами вежливости;</w:t>
      </w:r>
    </w:p>
    <w:p>
      <w:pPr>
        <w:pStyle w:val="ListParagraph"/>
        <w:numPr>
          <w:ilvl w:val="0"/>
          <w:numId w:val="9"/>
        </w:numPr>
        <w:ind w:left="0" w:right="99" w:hanging="0"/>
        <w:jc w:val="both"/>
        <w:rPr>
          <w:szCs w:val="24"/>
        </w:rPr>
      </w:pPr>
      <w:r>
        <w:rPr>
          <w:szCs w:val="24"/>
        </w:rPr>
        <w:t>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</w:t>
      </w:r>
    </w:p>
    <w:p>
      <w:pPr>
        <w:pStyle w:val="ListParagraph"/>
        <w:numPr>
          <w:ilvl w:val="0"/>
          <w:numId w:val="10"/>
        </w:numPr>
        <w:ind w:left="0" w:right="99" w:hanging="0"/>
        <w:jc w:val="both"/>
        <w:rPr>
          <w:szCs w:val="24"/>
        </w:rPr>
      </w:pPr>
      <w:r>
        <w:rPr>
          <w:szCs w:val="24"/>
        </w:rPr>
        <w:t>спецификой употребления местоимений.</w:t>
      </w:r>
    </w:p>
    <w:p>
      <w:pPr>
        <w:pStyle w:val="Normal"/>
        <w:ind w:left="360" w:right="99" w:hanging="0"/>
        <w:jc w:val="both"/>
        <w:rPr/>
      </w:pPr>
      <w:r>
        <w:rPr>
          <w:szCs w:val="24"/>
          <w:u w:val="single"/>
        </w:rPr>
        <w:t xml:space="preserve">Компенсаторная компетенция </w:t>
      </w:r>
      <w:r>
        <w:rPr>
          <w:szCs w:val="24"/>
        </w:rPr>
        <w:t>связана с развитием умений выходить из положения в условиях дефицита языковых и речевых средств при получении и передаче информации</w:t>
      </w:r>
    </w:p>
    <w:p>
      <w:pPr>
        <w:pStyle w:val="ListParagraph"/>
        <w:numPr>
          <w:ilvl w:val="0"/>
          <w:numId w:val="11"/>
        </w:numPr>
        <w:ind w:left="0" w:right="99" w:hanging="0"/>
        <w:jc w:val="both"/>
        <w:rPr>
          <w:szCs w:val="24"/>
        </w:rPr>
      </w:pPr>
      <w:r>
        <w:rPr>
          <w:szCs w:val="24"/>
        </w:rPr>
        <w:t>умение запроса информации о значении незнакомых/забытых слов для решения речевой задачи говорения;</w:t>
      </w:r>
    </w:p>
    <w:p>
      <w:pPr>
        <w:pStyle w:val="ListParagraph"/>
        <w:numPr>
          <w:ilvl w:val="0"/>
          <w:numId w:val="12"/>
        </w:numPr>
        <w:ind w:left="0" w:right="99" w:hanging="0"/>
        <w:jc w:val="both"/>
        <w:rPr>
          <w:szCs w:val="24"/>
        </w:rPr>
      </w:pPr>
      <w:r>
        <w:rPr>
          <w:szCs w:val="24"/>
        </w:rPr>
        <w:t>умение обратиться с просьбой повторить сказанное в случае непонимания в процессе аудирования;</w:t>
      </w:r>
    </w:p>
    <w:p>
      <w:pPr>
        <w:pStyle w:val="ListParagraph"/>
        <w:numPr>
          <w:ilvl w:val="0"/>
          <w:numId w:val="13"/>
        </w:numPr>
        <w:ind w:left="0" w:right="99" w:hanging="0"/>
        <w:jc w:val="both"/>
        <w:rPr>
          <w:szCs w:val="24"/>
        </w:rPr>
      </w:pPr>
      <w:r>
        <w:rPr>
          <w:szCs w:val="24"/>
        </w:rPr>
        <w:t>умение пользоваться языковой и контекстуальной догадкой для понимания значений лексических единиц при чтении и аудировании.</w:t>
      </w:r>
    </w:p>
    <w:p>
      <w:pPr>
        <w:pStyle w:val="Normal"/>
        <w:ind w:right="99" w:hanging="0"/>
        <w:jc w:val="both"/>
        <w:rPr/>
      </w:pPr>
      <w:r>
        <w:rPr>
          <w:szCs w:val="24"/>
          <w:u w:val="single"/>
        </w:rPr>
        <w:t xml:space="preserve">Учебно-познавательная компетенция </w:t>
      </w:r>
      <w:r>
        <w:rPr>
          <w:szCs w:val="24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ListParagraph"/>
        <w:numPr>
          <w:ilvl w:val="0"/>
          <w:numId w:val="14"/>
        </w:numPr>
        <w:ind w:left="0" w:right="99" w:hanging="0"/>
        <w:jc w:val="both"/>
        <w:rPr>
          <w:szCs w:val="24"/>
        </w:rPr>
      </w:pPr>
      <w:r>
        <w:rPr>
          <w:szCs w:val="24"/>
        </w:rPr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ListParagraph"/>
        <w:numPr>
          <w:ilvl w:val="0"/>
          <w:numId w:val="15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ботать в парах;</w:t>
      </w:r>
    </w:p>
    <w:p>
      <w:pPr>
        <w:pStyle w:val="ListParagraph"/>
        <w:numPr>
          <w:ilvl w:val="0"/>
          <w:numId w:val="16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17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ботать с аудиозаписью;</w:t>
      </w:r>
    </w:p>
    <w:p>
      <w:pPr>
        <w:pStyle w:val="ListParagraph"/>
        <w:numPr>
          <w:ilvl w:val="0"/>
          <w:numId w:val="18"/>
        </w:numPr>
        <w:ind w:left="0" w:right="99" w:hanging="0"/>
        <w:jc w:val="both"/>
        <w:rPr>
          <w:szCs w:val="24"/>
        </w:rPr>
      </w:pPr>
      <w:r>
        <w:rPr>
          <w:szCs w:val="24"/>
        </w:rPr>
        <w:t>работать с рабочей тетрадью в классе и дома;</w:t>
      </w:r>
    </w:p>
    <w:p>
      <w:pPr>
        <w:pStyle w:val="ListParagraph"/>
        <w:numPr>
          <w:ilvl w:val="0"/>
          <w:numId w:val="19"/>
        </w:numPr>
        <w:ind w:left="0" w:right="99" w:hanging="0"/>
        <w:jc w:val="both"/>
        <w:rPr>
          <w:szCs w:val="24"/>
        </w:rPr>
      </w:pPr>
      <w:r>
        <w:rPr>
          <w:szCs w:val="24"/>
        </w:rPr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ListParagraph"/>
        <w:numPr>
          <w:ilvl w:val="0"/>
          <w:numId w:val="20"/>
        </w:numPr>
        <w:ind w:left="0" w:right="99" w:hanging="0"/>
        <w:jc w:val="both"/>
        <w:rPr>
          <w:szCs w:val="24"/>
        </w:rPr>
      </w:pPr>
      <w:r>
        <w:rPr>
          <w:szCs w:val="24"/>
        </w:rPr>
        <w:t>принимать участие в разнообразных играх, направленных на овладение речевым и языковым материалом;</w:t>
      </w:r>
    </w:p>
    <w:p>
      <w:pPr>
        <w:pStyle w:val="ListParagraph"/>
        <w:numPr>
          <w:ilvl w:val="0"/>
          <w:numId w:val="21"/>
        </w:numPr>
        <w:ind w:left="0" w:right="99" w:hanging="0"/>
        <w:jc w:val="both"/>
        <w:rPr>
          <w:szCs w:val="24"/>
        </w:rPr>
      </w:pPr>
      <w:r>
        <w:rPr>
          <w:szCs w:val="24"/>
        </w:rPr>
        <w:t>инсценировать диалог, с использованием элементарного реквизита для создания речевой ситуации.</w:t>
      </w:r>
    </w:p>
    <w:p>
      <w:pPr>
        <w:pStyle w:val="Normal"/>
        <w:ind w:left="360" w:right="9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Метапредметные 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Личностные</w:t>
      </w:r>
    </w:p>
    <w:p>
      <w:pPr>
        <w:pStyle w:val="Normal"/>
        <w:ind w:right="99" w:hanging="0"/>
        <w:jc w:val="both"/>
        <w:rPr>
          <w:szCs w:val="24"/>
        </w:rPr>
      </w:pPr>
      <w:r>
        <w:rPr>
          <w:szCs w:val="24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right="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. Содержание тем учебного предмет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  <w:lang w:val="en-US"/>
        </w:rPr>
        <w:t>Ferien</w:t>
      </w:r>
      <w:r>
        <w:rPr>
          <w:szCs w:val="24"/>
          <w:u w:val="single"/>
        </w:rPr>
        <w:t xml:space="preserve">, </w:t>
      </w:r>
      <w:r>
        <w:rPr>
          <w:szCs w:val="24"/>
          <w:u w:val="single"/>
          <w:lang w:val="en-US"/>
        </w:rPr>
        <w:t>ade</w:t>
      </w:r>
      <w:r>
        <w:rPr>
          <w:szCs w:val="24"/>
          <w:u w:val="single"/>
        </w:rPr>
        <w:t>! (</w:t>
      </w:r>
      <w:r>
        <w:rPr>
          <w:szCs w:val="24"/>
          <w:u w:val="single"/>
          <w:lang w:val="en-US"/>
        </w:rPr>
        <w:t>Kleiner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Wiederholungskurs</w:t>
      </w:r>
      <w:r>
        <w:rPr>
          <w:szCs w:val="24"/>
          <w:u w:val="single"/>
        </w:rPr>
        <w:t>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де и как ты провел летние каникулы? Каникулы в Австрии. Места отдыха в Германии. Что ты делал этим летом? Школа в Германии. Международная школа. Немецкоговорящие страны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</w:rPr>
        <w:t xml:space="preserve">2. </w:t>
      </w:r>
      <w:r>
        <w:rPr>
          <w:szCs w:val="24"/>
          <w:u w:val="single"/>
          <w:lang w:val="en-US"/>
        </w:rPr>
        <w:t>B</w:t>
      </w:r>
      <w:r>
        <w:rPr>
          <w:szCs w:val="24"/>
          <w:u w:val="single"/>
        </w:rPr>
        <w:t>ü</w:t>
      </w:r>
      <w:r>
        <w:rPr>
          <w:szCs w:val="24"/>
          <w:u w:val="single"/>
          <w:lang w:val="en-US"/>
        </w:rPr>
        <w:t>cher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und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Ferien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en-US"/>
        </w:rPr>
        <w:t>Geh</w:t>
      </w:r>
      <w:r>
        <w:rPr>
          <w:szCs w:val="24"/>
          <w:u w:val="single"/>
        </w:rPr>
        <w:t>ö</w:t>
      </w:r>
      <w:r>
        <w:rPr>
          <w:szCs w:val="24"/>
          <w:u w:val="single"/>
          <w:lang w:val="en-US"/>
        </w:rPr>
        <w:t>ren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sie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en-US"/>
        </w:rPr>
        <w:t>zusammen</w:t>
      </w:r>
      <w:r>
        <w:rPr>
          <w:szCs w:val="24"/>
          <w:u w:val="single"/>
        </w:rPr>
        <w:t>?</w:t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</w:rPr>
        <w:t>Что читает немецкая молодежь? Стихотворение Г.Гессе «Книги». Отрывок из романа Г. Фаллады «В те далекие детские годы». Стихотворения Гете, Шиллера, Гейне. Отрывок из романа М. Пресслер «Горький шоколад». Комиксы. В книжной лавке. Книголюбы. Книжные каталоги. Литературные жанры. Серии картинок Г.Бидструпа. Книги, которые я охотно читаю. Последняя книга. Украденные часы. Книги по экономике.</w:t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eutig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ugendlich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lch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ble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ab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ie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Расслоение молодежи на подкультуры. Что сегодня важно для молодежи? Проблемы молодежи. Молодежь и общество. Стремление к индивидуальности. Современная молодежь. Конфликты с родителями. Чего боится современная молодежь? Отношения с родителями. Проблемы насилия. Телефон доверия. Взрослые о молодежи. Советы психолога. Отрывок из романа М. Пресслер «Горький шоколад»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. Die Zukunft beginnt schon jetzt. W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eht</w:t>
      </w:r>
      <w:r>
        <w:rPr>
          <w:rFonts w:cs="Times New Roman" w:ascii="Times New Roman" w:hAnsi="Times New Roman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rufswahl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разования в Германии. Профессиональная подготовка в школах Германии. Двойственная система профессиональной подготовки в Германии. Требования к профессиональной подготовке. Перспективные профессии. Журналы «</w:t>
      </w:r>
      <w:r>
        <w:rPr>
          <w:rFonts w:cs="Times New Roman" w:ascii="Times New Roman" w:hAnsi="Times New Roman"/>
          <w:sz w:val="24"/>
          <w:szCs w:val="24"/>
          <w:lang w:val="en-US"/>
        </w:rPr>
        <w:t>Jum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Tip</w:t>
      </w:r>
      <w:r>
        <w:rPr>
          <w:rFonts w:cs="Times New Roman" w:ascii="Times New Roman" w:hAnsi="Times New Roman"/>
          <w:sz w:val="24"/>
          <w:szCs w:val="24"/>
        </w:rPr>
        <w:t xml:space="preserve">» о выборе профессии. 100 крупнейших предприятий Германии. Сельскохозяйственные профессии. Поворот в судьбе благодаря другу. Что важно при выборе профессии? Твои планы на будущее. Профессии немцев. Революция в повседневной жизни. О профессии стюардессы мечтают многие. Ничто не дается даром. Г. Шлиманн и его мечта о Трое. 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. Massenmedien. Ist es wirklich die vierte Macht?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средств массовой информации. Немецкие газеты и журналы. Немец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Die Zeit”, “Rheinischer Merkur”. </w:t>
      </w:r>
      <w:r>
        <w:rPr>
          <w:rFonts w:cs="Times New Roman" w:ascii="Times New Roman" w:hAnsi="Times New Roman"/>
          <w:sz w:val="24"/>
          <w:szCs w:val="24"/>
        </w:rPr>
        <w:t xml:space="preserve">Программа телепередач. О вредных пристрастиях. Как Денис проводит свое свободное время? Школа и интернет. Радио «Немецкая волна». Проект «Газета в школе». Что думают члены одной семьи о СМИ? Телевидение: за и против. Компьютер. Письмо психолог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Тематическое  планирование с указанием количества часов отводимых на изучение каждой тем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ei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derholungsk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i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samm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heutige Jugendlichen. Welche Probleme haben si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e Zukun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z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 steht’s mit  Berufswah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enmedien. Ist es wirklich die vierte Mach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9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100" w:after="100"/>
        <w:ind w:left="660" w:hanging="0"/>
        <w:jc w:val="center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Georgia" w:ascii="Georgia" w:hAnsi="Georgia"/>
          <w:b/>
          <w:kern w:val="2"/>
        </w:rPr>
        <w:t>Календарно-тематическое планирование  9 класс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Georgia" w:hAnsi="Georgia" w:cs="Georgia"/>
          <w:b/>
          <w:b/>
          <w:kern w:val="2"/>
          <w:sz w:val="15"/>
          <w:szCs w:val="15"/>
        </w:rPr>
      </w:pPr>
      <w:r>
        <w:rPr>
          <w:rFonts w:cs="Georgia" w:ascii="Georgia" w:hAnsi="Georgia"/>
          <w:b/>
          <w:kern w:val="2"/>
          <w:sz w:val="15"/>
          <w:szCs w:val="15"/>
        </w:rPr>
      </w:r>
    </w:p>
    <w:p>
      <w:pPr>
        <w:pStyle w:val="Normal"/>
        <w:shd w:fill="FFFFFF" w:val="clear"/>
        <w:spacing w:lineRule="auto" w:line="312" w:before="0" w:after="100"/>
        <w:rPr/>
      </w:pPr>
      <w:r>
        <w:rPr>
          <w:b/>
          <w:bCs/>
          <w:szCs w:val="24"/>
        </w:rPr>
        <w:t xml:space="preserve">Тема:Ferien, ade! (Wiederholungskurs) </w:t>
      </w:r>
      <w:r>
        <w:rPr>
          <w:szCs w:val="24"/>
        </w:rPr>
        <w:t>(9 часов)</w:t>
        <w:br/>
      </w:r>
      <w:r>
        <w:rPr>
          <w:b/>
          <w:bCs/>
          <w:szCs w:val="24"/>
        </w:rPr>
        <w:t xml:space="preserve">Цель: </w:t>
      </w:r>
      <w:r>
        <w:rPr>
          <w:szCs w:val="24"/>
        </w:rPr>
        <w:t xml:space="preserve">познакомиться с популярными местами отдыха в Германии, уметь рассказывать о летних каникулах. </w:t>
        <w:br/>
      </w:r>
      <w:r>
        <w:rPr>
          <w:b/>
          <w:bCs/>
          <w:szCs w:val="24"/>
        </w:rPr>
        <w:t xml:space="preserve">Практические задачи: </w:t>
      </w:r>
      <w:r>
        <w:rPr>
          <w:szCs w:val="24"/>
        </w:rPr>
        <w:t xml:space="preserve">учить читать текст с полным пониманием, тренировать употребление Prasens Passiv, повторить придаточные предложения причины, дополнительные придаточные предложения, повторить систему школьного образования Германии.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40"/>
        <w:gridCol w:w="2160"/>
        <w:gridCol w:w="4855"/>
        <w:gridCol w:w="4505"/>
        <w:gridCol w:w="18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уро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ланируемый результат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Уровень усвоения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Компетенции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-познавательной деятельности учащихся </w:t>
            </w:r>
            <w:r>
              <w:rPr>
                <w:szCs w:val="24"/>
              </w:rPr>
              <w:br/>
            </w:r>
            <w:r>
              <w:rPr>
                <w:b/>
                <w:bCs/>
                <w:i/>
                <w:iCs/>
                <w:szCs w:val="24"/>
              </w:rPr>
              <w:t xml:space="preserve">Дополнительное 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Где и как ты провел летние каникулы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Умение употреблять знакомую  лексику в разных речевых образцах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а,в с.5-6 Лесика по теме «Летние каникулы» </w:t>
              <w:br/>
              <w:t xml:space="preserve">РО: Ich war im Sommer 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 с.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Каникулы в Австри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читать текст с пониманием осн. содержания, высказываться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szCs w:val="24"/>
              </w:rPr>
              <w:t>Упр</w:t>
            </w:r>
            <w:r>
              <w:rPr>
                <w:szCs w:val="24"/>
                <w:lang w:val="en-US"/>
              </w:rPr>
              <w:t xml:space="preserve">.2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 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6-8   Das Ferienland, die Glitches, der Stephansdom, die Hofburg_ das Scholl? </w:t>
            </w:r>
            <w:r>
              <w:rPr>
                <w:szCs w:val="24"/>
              </w:rPr>
              <w:t>Belvedere, die Fi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 2. с.3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Места отдыха в Герман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читать текст с пониманием осн. содержания, высказываться по теме 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szCs w:val="24"/>
              </w:rPr>
              <w:t>Упр</w:t>
            </w:r>
            <w:r>
              <w:rPr>
                <w:szCs w:val="24"/>
                <w:lang w:val="en-US"/>
              </w:rPr>
              <w:t>.5 1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,d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.9-12 Die Autobahn</w:t>
            </w:r>
            <w:r>
              <w:rPr>
                <w:b/>
                <w:bCs/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US"/>
              </w:rPr>
              <w:t>der Stau</w:t>
            </w:r>
            <w:r>
              <w:rPr>
                <w:b/>
                <w:bCs/>
                <w:szCs w:val="24"/>
                <w:lang w:val="en-US"/>
              </w:rPr>
              <w:t xml:space="preserve">, </w:t>
            </w:r>
            <w:r>
              <w:rPr>
                <w:szCs w:val="24"/>
                <w:lang w:val="en-US"/>
              </w:rPr>
              <w:t xml:space="preserve">Oberbayern, Hessen, Thüringen, die Wiedervereinigu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 6 с.12      Зад 4. с.4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Что ты делал этим летом?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употреблять новую  лексику в разных речевых образцах  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szCs w:val="24"/>
              </w:rPr>
              <w:t>Упр</w:t>
            </w:r>
            <w:r>
              <w:rPr>
                <w:szCs w:val="24"/>
                <w:lang w:val="de-DE"/>
              </w:rPr>
              <w:t xml:space="preserve">.7, 8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de-DE"/>
              </w:rPr>
              <w:t>,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de-DE"/>
              </w:rPr>
              <w:t>,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de-DE"/>
              </w:rPr>
              <w:t xml:space="preserve">, 9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de-DE"/>
              </w:rPr>
              <w:t>.13-14                          Der Sonnenbrand, die Richtung, geniessen, es lohnt sich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 5,6,7. с.4-6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Школа в Германи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нать о системе школьного образования в Германии, уметь употреблять  в речи пассив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11, 14 с.14-15 Пассив глаголов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 8,9,10 с.6-7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 навыков и умений аудирования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ние понимать на слух тексты и передавать их содержание на немецком язык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szCs w:val="24"/>
              </w:rPr>
              <w:t>Упр</w:t>
            </w:r>
            <w:r>
              <w:rPr>
                <w:szCs w:val="24"/>
                <w:lang w:val="en-US"/>
              </w:rPr>
              <w:t xml:space="preserve">. 19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17                    Der Zettel. das Schild, das Warnungszeich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 11, 12,13 с.7-8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Международная школ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 читать текст с пониманием осн. содержания, высказываться по теме  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szCs w:val="24"/>
              </w:rPr>
              <w:t>Упр</w:t>
            </w:r>
            <w:r>
              <w:rPr>
                <w:szCs w:val="24"/>
                <w:lang w:val="en-US"/>
              </w:rPr>
              <w:t xml:space="preserve">.20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 18-19               Die Projektwoche, die Theaterprobe, die Workshops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 14 с. 8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Немецкоговорящие стран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  выполнять проекты, используя различные информационные источники в т.ч. Интернет  (4)  Упр.2 с.19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2 с.19    Вопросы викторины (упр.3 с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3 с.20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i/>
          <w:iCs/>
          <w:szCs w:val="24"/>
        </w:rPr>
        <w:t xml:space="preserve">Тема 1 – Ferien und Bucher. </w:t>
      </w:r>
      <w:r>
        <w:rPr>
          <w:b/>
          <w:bCs/>
          <w:i/>
          <w:iCs/>
          <w:szCs w:val="24"/>
          <w:lang w:val="de-DE"/>
        </w:rPr>
        <w:t>Gehören</w:t>
      </w:r>
      <w:r>
        <w:rPr>
          <w:b/>
          <w:bCs/>
          <w:i/>
          <w:iCs/>
          <w:szCs w:val="24"/>
        </w:rPr>
        <w:t xml:space="preserve"> sie zusammen? </w:t>
      </w:r>
      <w:r>
        <w:rPr>
          <w:b/>
          <w:bCs/>
          <w:szCs w:val="24"/>
        </w:rPr>
        <w:t xml:space="preserve">– 28 часов </w:t>
      </w:r>
      <w:r>
        <w:rPr>
          <w:szCs w:val="24"/>
        </w:rPr>
        <w:br/>
      </w:r>
      <w:r>
        <w:rPr>
          <w:b/>
          <w:bCs/>
          <w:szCs w:val="24"/>
        </w:rPr>
        <w:t xml:space="preserve"> Цель: </w:t>
      </w:r>
      <w:r>
        <w:rPr>
          <w:szCs w:val="24"/>
        </w:rPr>
        <w:t xml:space="preserve">познакомиться с отрывками из произведений немецких классиков и современных писателей и поэтов,          уметь рассказывать об отношении к книгам и чтению. </w:t>
        <w:br/>
      </w:r>
      <w:r>
        <w:rPr>
          <w:b/>
          <w:bCs/>
          <w:szCs w:val="24"/>
        </w:rPr>
        <w:t xml:space="preserve">Практические задачи: </w:t>
      </w:r>
      <w:r>
        <w:rPr>
          <w:szCs w:val="24"/>
        </w:rPr>
        <w:t>учить читать текст с полным пониманием, кратко пересказывать текст, осуществлять поиск информации в тексте, распознавать грамматическую форму пассив, уметь кратко пересказать текст, дать комментарий к комиксу, дать совет что-либо прочитать, сообщить о своих читательских пристрастиях. </w:t>
      </w:r>
      <w:r>
        <w:rPr>
          <w:b/>
          <w:bCs/>
          <w:szCs w:val="24"/>
        </w:rPr>
        <w:t> </w:t>
      </w: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40"/>
        <w:gridCol w:w="2160"/>
        <w:gridCol w:w="5035"/>
        <w:gridCol w:w="4325"/>
        <w:gridCol w:w="22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урока  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ланируемый результат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Уровень усвоения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Компетенци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-познавательной деятельности учащихся </w:t>
            </w:r>
            <w:r>
              <w:rPr>
                <w:szCs w:val="24"/>
              </w:rPr>
              <w:br/>
            </w:r>
            <w:r>
              <w:rPr>
                <w:b/>
                <w:bCs/>
                <w:i/>
                <w:iCs/>
                <w:szCs w:val="24"/>
              </w:rPr>
              <w:t xml:space="preserve">Дополнительное содерж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Что читает немецкая молодежь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читать текст с полным пониманием  содержания, высказываться по  его теме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szCs w:val="24"/>
              </w:rPr>
              <w:t>Упр</w:t>
            </w:r>
            <w:r>
              <w:rPr>
                <w:szCs w:val="24"/>
                <w:lang w:val="en-US"/>
              </w:rPr>
              <w:t xml:space="preserve">.1,2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26-27  </w:t>
              <w:br/>
              <w:t xml:space="preserve">Das Sachbuch, der Witz, der Comic, die Science-fiction-Literatur, der Krimi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,2,3 с.9-10 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Стихотворение Г. Гессе «Книги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ние  анализировать стихотворение выразить свое мнение по содержан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3 с.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 3 с.38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Отрывок из романа Г.Фаллады «В те далекие детские годы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 читать текст с пониманием основного со-держания, выразить свое мнение, прогнозировать продолжение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6 с.29-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3 с.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Стих. Гете, Шиллера, Гейн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ние  анализировать стихотворение выразить свое мнение по содержан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7 с.30-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Выучить стих. наизусть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Отрывок из романа М.Пресслер «Горький шоколад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 читать текст с пониманием основного со-держания, выразить свое мнение, прогнозировать продолжение, выполнять тестовые задания  по тексту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8 с.34-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3 с.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Комикс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 читать комиксы, формулировать их смысл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 10-11 с.40-4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.1 с.10, 10 с. 12-13, 13 с.  13 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В книжной лавке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составлять диалог по образцу  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 с.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2 с.45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 лекс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употреблять новую лексику в разных сочетаниях, рассказывать о книге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5 с.51, 10 с.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.3,4,5 с.11-12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Книголюбы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 читать текст с полным пониманием  содержания, высказываться по  его теме   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1 с.46-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2 с.11, 6 с.1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Книжные каталоги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ознакомиться с рубриками каталогов, жанрами книг, названиями издательст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2,  с.47=49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5 с1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Литературные жанры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ознакомиться с различными литературными жанрам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9 с.52-5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7,8 с.52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Серии картинок Г.Бидструпа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описывать серию рисунков, характеризовать ее персонажей, составлять диалог на ее основе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2,13 с.54-5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2,14 с.13-1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Книги, которые я охотно чита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рассказать о книгах с опорой на лексико- семантическую таблицу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5 с.58-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5 с.58-59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Развитие навыков и умений аудиро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онимать на слух тексты и передавать их содержание на немецком язык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, 2, 3. 4, 5 с.60-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,2с.15-1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Умение образовывать и употреблять страдательный залог глагол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,2,3 с.62-6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,2, с. 1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употреблять в речи страдательный залог глагол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4 с.65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3 с.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выражать причину действи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 6,7,8 с.66-6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4 с. 1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употреблять в речи инфинитивный оборот и придаточное предложение причины, разыгрывать сценк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9 с.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2 с.77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 навыков и умений диалогической речи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 читать полилог с полным  пониманием содержания, разыгрывать сценки 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 с.68-7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g с.7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Развитие навыков и умений монологической устной реч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 сообщать о своих читательских пристрастиях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2,3,4 с.7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.1 с 18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оследняя книга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читать текст с полным пониманием  содержания, пересказывать, составлять рассказ по аналогии   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6 с.71-7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6f с 7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краденные час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 читать криминальную историю, прогнозировать  ее концовку 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9 с.74-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. 1 с.18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Книги по экономике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накомство с   аннотациями на книги разных жанров, умение выделять основную мыл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 с.78-79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.2 с.19-20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5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Систематизация и повторение яз. и реч. материала §1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рименять полученные з. у. н. в новых ситуациях общени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Языковой и речевой материал §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овторить  языковой и речевой материал §1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роверочная работа по языковому и речевому материалу §1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рименять полученные з. у. н. в ситуациях контроля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Языковой и речевой материал §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Анализ проверочных работ, работа над ошибками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находить у себя ошибки, анализировать и исправлять их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Языковой и речевой материал §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10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spacing w:lineRule="auto" w:line="312" w:before="0" w:after="100"/>
        <w:rPr/>
      </w:pPr>
      <w:r>
        <w:rPr>
          <w:b/>
          <w:bCs/>
          <w:i/>
          <w:iCs/>
          <w:szCs w:val="24"/>
        </w:rPr>
        <w:t>Тема</w:t>
      </w:r>
      <w:r>
        <w:rPr>
          <w:b/>
          <w:bCs/>
          <w:i/>
          <w:iCs/>
          <w:szCs w:val="24"/>
          <w:lang w:val="en-US"/>
        </w:rPr>
        <w:t xml:space="preserve"> 2 – Die heutigen Jugendlichen. Welche Probleme haben sie? – 21  </w:t>
      </w:r>
      <w:r>
        <w:rPr>
          <w:b/>
          <w:bCs/>
          <w:i/>
          <w:iCs/>
          <w:szCs w:val="24"/>
        </w:rPr>
        <w:t>час</w:t>
      </w:r>
      <w:r>
        <w:rPr>
          <w:b/>
          <w:bCs/>
          <w:i/>
          <w:iCs/>
          <w:szCs w:val="24"/>
          <w:lang w:val="en-US"/>
        </w:rPr>
        <w:t xml:space="preserve">. </w:t>
      </w:r>
      <w:r>
        <w:rPr>
          <w:szCs w:val="24"/>
          <w:lang w:val="en-US"/>
        </w:rPr>
        <w:br/>
      </w:r>
      <w:r>
        <w:rPr>
          <w:b/>
          <w:bCs/>
          <w:szCs w:val="24"/>
          <w:lang w:val="en-US"/>
        </w:rPr>
        <w:t xml:space="preserve">  </w:t>
      </w:r>
      <w:r>
        <w:rPr>
          <w:b/>
          <w:bCs/>
          <w:szCs w:val="24"/>
        </w:rPr>
        <w:t xml:space="preserve">Цель: </w:t>
      </w:r>
      <w:r>
        <w:rPr>
          <w:szCs w:val="24"/>
        </w:rPr>
        <w:t>уметь рассказывать о современной молодежи и ее проблемах.</w:t>
        <w:br/>
      </w:r>
      <w:r>
        <w:rPr>
          <w:b/>
          <w:bCs/>
          <w:szCs w:val="24"/>
        </w:rPr>
        <w:t>Практические задачи</w:t>
      </w:r>
      <w:r>
        <w:rPr/>
        <w:t>: читать текст с полным пониманием содержания, уметь выделять основную мысль            делать выводы, учить понимать НЛЕ  в определённом контексте, расширять словарь с помощью словообразования, сообщать о своих проблемах с опорой на вопросы, уметь рассказать о проблемах современной немецкой молодежи, о своих проблемах, уметь оперировать новой лексикой, уметь употреблять в речи инфинитивные обороты, читать тексты разных жанров по данной проблеме  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40"/>
        <w:gridCol w:w="2515"/>
        <w:gridCol w:w="6120"/>
        <w:gridCol w:w="3240"/>
        <w:gridCol w:w="180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урока 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ланируемый результат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Уровень усвоения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Компетен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-познавательной деятельности учащихся </w:t>
            </w:r>
            <w:r>
              <w:rPr>
                <w:szCs w:val="24"/>
              </w:rPr>
              <w:br/>
            </w:r>
            <w:r>
              <w:rPr>
                <w:b/>
                <w:bCs/>
                <w:i/>
                <w:iCs/>
                <w:szCs w:val="24"/>
              </w:rPr>
              <w:t xml:space="preserve">Дополнительное содерж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Домашнее задание </w:t>
            </w:r>
          </w:p>
        </w:tc>
      </w:tr>
      <w:tr>
        <w:trPr>
          <w:trHeight w:val="8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Расслоение молодежи над под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 читать журнальную статью  с  пониманием основного  содержания, формулировать основную мыс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 с88-89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 с.21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Что сегодня важно для молодежи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воспринимать полилог на слух, вычленять проблемы, работать над перифразом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2.3 с.89-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2 с.21</w:t>
            </w:r>
          </w:p>
        </w:tc>
      </w:tr>
      <w:tr>
        <w:trPr>
          <w:trHeight w:val="7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Проблемы молодежи. Молодежь и обществ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 читать текст с полным пониманием  содержания, пересказывать, составлять рассказ по ана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4.5,6 с.91,9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4.5 с.22</w:t>
            </w:r>
          </w:p>
        </w:tc>
      </w:tr>
      <w:tr>
        <w:trPr>
          <w:trHeight w:val="7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Стремление к индивидуа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работать над техникой чтения, читать текст  с  пониманием основного  содерж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6,7 с.92-93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5,6 с.22-23</w:t>
            </w:r>
          </w:p>
        </w:tc>
      </w:tr>
      <w:tr>
        <w:trPr>
          <w:trHeight w:val="7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Современная молодеж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  <w:r>
              <w:rPr>
                <w:szCs w:val="24"/>
              </w:rPr>
              <w:t xml:space="preserve">Умение рассказать о проблемах немецкой и русской молодеж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 9 с.9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 9 с.94 </w:t>
              <w:br/>
              <w:t>Зад.7 с.2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Конфликты с родителям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читать текст  с  пониманием основного  содержания, прогнозировать действия персонаж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0 с.94-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0d с.9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 лекс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употреблять новую лексику в разных сочетаниях, расширить словарь с помощью словообразования, рассказывать о молодеж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,2 с.96-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,2 с.2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Чего боится современная молодежь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употреблять новую лексику в разных сочетаниях,  рассказывать о том, чего боится современная молодеж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3, 4,5 с.97-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3,5 с. 24-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Отношения с родителями. Проблемы насил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рассказать об отношениях с родителями, о борьбе с насил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7.8,9 с.99-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4 с 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ние употреблять в речи инфинитивные обороты (1,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,2.3 с.101-10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1 с 25-2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Телефон дове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ние понимать на слух текст и передавать его содержание на немец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,2,3,4 с 104-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 с 2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Взрослые о молодеж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 читать полилог с полным  пониманием содержания, разыгрывать сценки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10,11  с 106-1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1 с.28-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Советы  психолог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читать статью из журнала  с  пониманием основного  содержания, переносить информацию на себ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5,6 с. 108-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2,3 с.2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Отрывок из романа М.Пресслер «Горький шоколад» (1 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 читать текст с пониманием основного содержания, выразить свое мнение, прогнозировать содержание, выполнять тестовые задания  по текс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7а,в,с,e,f с. 109-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1,2 с.30-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Отрывок из романа М.Пресслер «Горький шоколад» (2 ч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 читать текст с пониманием основного содержания, выразить свое мнение, прогнозировать содержание, выполнять тестовые задания  по текст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7 g, h, i c. 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3,4 с.3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Систематизация и повторение языкового и речевого материала § 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применять полученные з. у. н. в новых ситуациях 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Языковой и речевой материал §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овторить  языковой и речевой материал §2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роверочная работа по языковому и речевому материалу §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применять полученные з. у. н. в ситуациях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Языковой и речевой материал §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Анализ проверочных работ, работа над ошибкам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находить у себя ошибки, анализировать и исправлять их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Языковой и речевой материал §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10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spacing w:lineRule="auto" w:line="312" w:before="0" w:after="100"/>
        <w:rPr/>
      </w:pPr>
      <w:r>
        <w:rPr>
          <w:b/>
          <w:bCs/>
          <w:i/>
          <w:iCs/>
          <w:szCs w:val="24"/>
        </w:rPr>
        <w:t>Тема</w:t>
      </w:r>
      <w:r>
        <w:rPr>
          <w:b/>
          <w:bCs/>
          <w:i/>
          <w:iCs/>
          <w:szCs w:val="24"/>
          <w:lang w:val="en-US"/>
        </w:rPr>
        <w:t xml:space="preserve"> III – Die Zukunft beginnt schon jetzt. Wie steht es mit Berufswahl?  </w:t>
      </w:r>
      <w:r>
        <w:rPr>
          <w:b/>
          <w:bCs/>
          <w:i/>
          <w:iCs/>
          <w:szCs w:val="24"/>
        </w:rPr>
        <w:t xml:space="preserve">-  </w:t>
      </w:r>
      <w:r>
        <w:rPr>
          <w:b/>
          <w:bCs/>
          <w:szCs w:val="24"/>
        </w:rPr>
        <w:t xml:space="preserve">24 часа </w:t>
      </w:r>
      <w:r>
        <w:rPr>
          <w:szCs w:val="24"/>
        </w:rPr>
        <w:br/>
      </w:r>
      <w:r>
        <w:rPr>
          <w:b/>
          <w:bCs/>
          <w:szCs w:val="24"/>
        </w:rPr>
        <w:t xml:space="preserve"> Цель: </w:t>
      </w:r>
      <w:r>
        <w:rPr>
          <w:szCs w:val="24"/>
        </w:rPr>
        <w:t>познакомиться с системой профессионального образования в Германии, уметь рассказывать о своей будущей профессии.</w:t>
        <w:br/>
      </w:r>
      <w:r>
        <w:rPr>
          <w:b/>
          <w:bCs/>
          <w:i/>
          <w:iCs/>
          <w:szCs w:val="24"/>
        </w:rPr>
        <w:t>Практические задачи</w:t>
      </w:r>
      <w:r>
        <w:rPr>
          <w:i/>
          <w:iCs/>
          <w:szCs w:val="24"/>
        </w:rPr>
        <w:t>.</w:t>
      </w:r>
      <w:r>
        <w:rPr>
          <w:szCs w:val="24"/>
        </w:rPr>
        <w:br/>
        <w:t>Вспомнить школьную систему Германии, познакомиться с системой профессиональной подготовки, с наиболее перспективными профессиями, ознакомиться с индустриальными предприятиями Германии, с профессиональными устремлениями немецкой молодежи, повторить инфинитивные обороты, придаточные предложения цели, научиться употреблять местоименные наречия,                                                                                                           </w:t>
        <w:br/>
        <w:t xml:space="preserve">уметь читать текст с пониманием основного содержания, уметь рассказать о своих планах на будущее, о будущей профессии, обосновать причину выбора профессии, выразить свое мнение, что особенно важно при выборе профессии, уметь употреблять в речи местоименные наречия. 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40"/>
        <w:gridCol w:w="2520"/>
        <w:gridCol w:w="6120"/>
        <w:gridCol w:w="324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ланируемый результат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Уровень усвоения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Компетен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-познавательной деятельности учащихся </w:t>
            </w:r>
            <w:r>
              <w:rPr>
                <w:szCs w:val="24"/>
              </w:rPr>
              <w:br/>
            </w:r>
            <w:r>
              <w:rPr>
                <w:b/>
                <w:bCs/>
                <w:i/>
                <w:iCs/>
                <w:szCs w:val="24"/>
              </w:rPr>
              <w:t xml:space="preserve">Дополнительное 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Система образования в Герм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 читать схему и комментарии к ней, обсуждать прочитан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1 с.122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 3 с.3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 в  школах Герм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читать текст с полным  пониманием содержания, выполнять  тестовые задания к тексту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2 с.1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 с.3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Двойственная система профессиональной подготовки в Герман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  <w:r>
              <w:rPr>
                <w:szCs w:val="24"/>
              </w:rPr>
              <w:t xml:space="preserve">Умение  извлекать и комментировать информацию из таблицы и комментариев к  ней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3 с.124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2 с.3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Требования к профессиональной подгото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извлекать информацию из диаграммы и комментировать ее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4 с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4 с.3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Перспективные профе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извлекать информацию из диаграммы и комментировать ее 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5 с.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.4 с.33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Журналы „Juma“, „Tip“ о выборе профе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извлекать информацию из статей журнала и обмениваться 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6 с.127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5 с.3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 лекс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употреблять новую лексику в разных сочетаниях, рассказать о подготовке к выбору профессии в немецкой школе.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,2,3,4.5 с.130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,2 с. 3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00 крупнейших предприятий Герм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 извлекать и комментировать информацию из таблицы и комментариев к  ней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7, 9  с.134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3.4.5 с.3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употреблять в речи глаголы с управлен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.2 с. 135-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1 с.3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ние употреблять в речи местоименные наречия, умение  читать текст с полным  пониманием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3,5,6 с.136-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2 с.3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употреблять в речи инфинитивные обороты , рассказывать о своих профессиональных планах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6,7 с. 1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   с.   </w:t>
              <w:br/>
              <w:t>( сборник упр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Сельскохозяйственные профе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понимать на слух текст и передавать его содержание на немец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 с.140-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 с.3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Поворот в судьбе благодаря друг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онимать на слух текст, понять основную мысль, делить на смысловые части и передавать его содержание на немецком язы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 2 с.14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2,3 с. 3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Что важно при выборе професси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читать текст с полным  пониманием содержания, выполнять  тестовые задания к тексту и инсценировать его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,2,3,5 с.142-1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,2,3 с.38-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Твои планы на будуще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рассказать о своих планах на будущ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8 с.146-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4 с. 3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рофессии немце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извлекать информацию из диаграммы и комментировать ее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0 с.148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,2 с.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Революция в повседневной жиз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читать статью из журнала и таблицу к ней  с  пониманием основного  содерж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1 с.148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3 с.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О профессии стюардессы мечтают мног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онимать на слух текст и выполнять тестовые задания к нем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3 с.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3 с..4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Ничто не дается дар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мение   читать текст с пониманием основного со-держания, выразить свое мнение, прогнозировать содержание, выполнять тестовые задания  по тексту, делить на смысловые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7 с.153-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7 с.4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Г.Шлиманн и его мечта о Тр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 читать текст с пониманием основного со-держания, выразить свое мнен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1 с.156-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8 с.4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Систематизация и повторение языкового и речевого материала §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рименять полученные з. у. н. в новых ситуациях общения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Языковой и речевой материал §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овторить  языковой и речевой материал §3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роверочная работа по языковому и речевому материалу §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рименять полученные з. у. н. в ситуациях контро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Языковой и речевой материал §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Анализ проверочных работ, работа над ошибкам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находить ошибки, анализировать и исправлять их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Языковой и речевой материал §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10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hd w:fill="FFFFFF" w:val="clear"/>
        <w:spacing w:lineRule="auto" w:line="312" w:before="0" w:after="100"/>
        <w:rPr/>
      </w:pPr>
      <w:r>
        <w:rPr>
          <w:b/>
          <w:bCs/>
          <w:i/>
          <w:iCs/>
          <w:szCs w:val="24"/>
        </w:rPr>
        <w:t>Тема</w:t>
      </w:r>
      <w:r>
        <w:rPr>
          <w:b/>
          <w:bCs/>
          <w:i/>
          <w:iCs/>
          <w:szCs w:val="24"/>
          <w:lang w:val="en-US"/>
        </w:rPr>
        <w:t xml:space="preserve"> IV   -  Massenmedien. Ist es wirklich die vierte Macht?  </w:t>
      </w:r>
      <w:r>
        <w:rPr>
          <w:b/>
          <w:bCs/>
          <w:szCs w:val="24"/>
        </w:rPr>
        <w:t>- 23 часа</w:t>
      </w:r>
      <w:r>
        <w:rPr>
          <w:szCs w:val="24"/>
        </w:rPr>
        <w:br/>
      </w:r>
      <w:r>
        <w:rPr>
          <w:b/>
          <w:bCs/>
          <w:szCs w:val="24"/>
        </w:rPr>
        <w:t>Цель:  </w:t>
      </w:r>
      <w:r>
        <w:rPr>
          <w:szCs w:val="24"/>
        </w:rPr>
        <w:t xml:space="preserve">Уметь рассказывать о современных средствах массовой информации  </w:t>
        <w:br/>
      </w:r>
      <w:r>
        <w:rPr>
          <w:b/>
          <w:bCs/>
          <w:szCs w:val="24"/>
        </w:rPr>
        <w:t>Практические задачи:</w:t>
      </w:r>
      <w:r>
        <w:rPr/>
        <w:br/>
        <w:t>учить читать газетные статьи, обмениваться информацией, познакомиться с телевизионной программой передач, повторить предлоги всех падежей, уметь определять падеж после предлога, употреблять условные придаточные предложения, уметь формулировать основную мысль статьи, уметь высказать свое мнение о чтении газет, книг, выразить свое мнение о культуре чтения в Германии и у нас, высказать свое мнение о дружбе по переписке, рассказать о своем друге, написать объявление по образцу, уметь употреблять в речи условные придаточные предложения.</w:t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540"/>
        <w:gridCol w:w="2520"/>
        <w:gridCol w:w="6120"/>
        <w:gridCol w:w="3240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урока  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ланируемый результат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Уровень усвоения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Компетен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-познавательной деятельности учащихся </w:t>
            </w:r>
            <w:r>
              <w:rPr>
                <w:szCs w:val="24"/>
              </w:rPr>
              <w:br/>
            </w:r>
            <w:r>
              <w:rPr>
                <w:b/>
                <w:bCs/>
                <w:i/>
                <w:iCs/>
                <w:szCs w:val="24"/>
              </w:rPr>
              <w:t xml:space="preserve">Дополнительное 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ачи средств массовой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читать текст с полным  пониманием содержания, пересказывать его с опорой на ассоциограмм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,2.3 с. 166-16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1,2,5 с. 45-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Немецкие газеты и журна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 ориентироваться в немецкой пресс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5,6 с.167-1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3,4,6 с.44-4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/>
            </w:pPr>
            <w:r>
              <w:rPr>
                <w:szCs w:val="24"/>
              </w:rPr>
              <w:t>Нем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газеты</w:t>
            </w:r>
            <w:r>
              <w:rPr>
                <w:szCs w:val="24"/>
                <w:lang w:val="en-US"/>
              </w:rPr>
              <w:t xml:space="preserve"> „Die Zeit“, „Rheinischer Merkur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читать статьи из нем. газет  с  пониманием основного  содержания, обмениваться информацией о прочитанном, выполнять тестовые задания  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7 с.169-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7 с.45-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Программа телепереда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осуществлять просмотровое 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0 с.172-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8 с.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Телевидение или книг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читать статьи из  нем. журнала  с  пониманием основного  содержания, обмениваться информацией о прочитанном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1 с.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9 с.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О вредных пристрастия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 извлекать информацию из  карикатур  и  подписей к ним и комментировать их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ю12 с.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0 с.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Как Дэнис проводит свое свободное время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читать статью из  нем. журнала  с  пониманием основного  содержания, выражать свое мн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3 с.175-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1 с.46-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Школы и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употреблять новую лексику в разных сочетаниях, читать статью с опорой на словарь, формулировать основную мыс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3,4 с.178-1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1,2,3 с.47-4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Радио «Немецкая вол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 читать текст с полным  пониманием содержания со словар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7,8 с.180-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Зад. 5,6,7 с49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 навыков и умений ауд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онимать на слух репортаж, понять основную мысль, заполнять таблиц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1 с.182-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1 с.5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Проект «Газета в школ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онимать на слух текст, выражать свои мнение, переносить информацию на себ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2 с.183-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2 с.5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 xml:space="preserve">Умение употреблять в речи предлоги с родит., дательн., винительн. падежами и предлоги с  двойным управлен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1,2,3 с184-18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1,2 с.51-5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употреблять в речи придаточные предложения времени с союзом  „wenn“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6,7 с.187-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3  с5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Развитие  грамматических навыков и умени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употреблять в речи придаточные условные предлож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7,8 с.188-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4 с. 5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Что думают члены одной семьи о СМ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мение понимать на слух полилог с полным пониманем содержания, выполнять тестовые задания к нему, инсценировать ег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4,6  с.189-1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1 с.5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Телевидение: за и проти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читать научно-популярный текст с  пониманием основного  содержания, выражать свое мнение, участвовать в диску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пр.6 с. 192-1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 2 с. 5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читать научно-популярный текст с  пониманием основного  содержания, находить основную мысль и подпись к карикатуре, участвовать в диску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Упр. 8,9 с.193-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3,4 с.5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Письмо психоло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онимать на слух письмо в редакцию и ответ на него психолога, выполнять тестовые задания к ним, высказывать свое мн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пр. 7 с. 197-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Зад.2,5 с.56-5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Систематизация и повторение языкового и речевого материала §4 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рименять полученные з. у. н. в новых ситуациях об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Языковой и речевой материал §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Карточки с заданиями по лексике и грамматик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Проверочная работа по языковому и речевому материалу §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Умение применять полученные з. у. н. в ситуациях контроля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Языковой и речевой материал §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Анализ проверочных работ, работа над ошибк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Умение находить ошибки, анализировать и исправлять 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Языковой и речевой материал §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 xml:space="preserve">Систематизация и повторе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lineRule="auto" w:line="312"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??????????? HTML ????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C4c13">
    <w:name w:val="c4 c13"/>
    <w:basedOn w:val="Style14"/>
    <w:qFormat/>
    <w:rPr/>
  </w:style>
  <w:style w:type="character" w:styleId="C4c13c14">
    <w:name w:val="c4 c13 c14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3c11">
    <w:name w:val="c3 c11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C3c20">
    <w:name w:val="c3 c20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C3c16">
    <w:name w:val="c3 c16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C3c5">
    <w:name w:val="c3 c5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C3">
    <w:name w:val="c3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6:00Z</dcterms:created>
  <dc:creator>ПРИВЕТ ВИКУЛОВЫ!</dc:creator>
  <dc:description/>
  <cp:keywords/>
  <dc:language>en-US</dc:language>
  <cp:lastModifiedBy>Библиотека</cp:lastModifiedBy>
  <cp:lastPrinted>2018-09-22T22:39:00Z</cp:lastPrinted>
  <dcterms:modified xsi:type="dcterms:W3CDTF">2019-01-10T06:48:00Z</dcterms:modified>
  <cp:revision>10</cp:revision>
  <dc:subject/>
  <dc:title/>
</cp:coreProperties>
</file>