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 Новониколь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1 четверти 2018-2019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анализировать результаты деятельности школы за 1 четверть, выявить основные проблемы, наметить пути их реше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анали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ингент учащихся, движ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ваемость, качество знани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, дви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начало 1 четверти 2016-2017 учебного года в школе обучались 34 учащихся. В течение четверти прибыли - 0, выбыли- 0 . На конец 1 четверти в школе также 34 обучающихся.</w:t>
      </w:r>
    </w:p>
    <w:p>
      <w:pPr>
        <w:pStyle w:val="Normal"/>
        <w:rPr/>
      </w:pPr>
      <w:r>
        <w:rPr>
          <w:sz w:val="28"/>
          <w:szCs w:val="28"/>
        </w:rPr>
        <w:t>32% от общего количества контингента школы обучается в начальной школе (3 класса), 68% в 5-9 классах. Число выпускников 1 ступени – 1 – это 3% контингента школы, на второй ступени – 3 – 8,8 % континген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1 четвертью прошлого года контингент уменьшился  с 45 до 34(из за  выбытия учащихся -  переезд родителей, нет 1 класса и выбытия выпускников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14"/>
        <w:gridCol w:w="133"/>
        <w:gridCol w:w="816"/>
        <w:gridCol w:w="271"/>
        <w:gridCol w:w="687"/>
        <w:gridCol w:w="971"/>
        <w:gridCol w:w="29"/>
        <w:gridCol w:w="1059"/>
        <w:gridCol w:w="14"/>
        <w:gridCol w:w="948"/>
        <w:gridCol w:w="53"/>
        <w:gridCol w:w="949"/>
        <w:gridCol w:w="21"/>
        <w:gridCol w:w="97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 (8 вид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1 (8 вид)</w:t>
            </w:r>
          </w:p>
        </w:tc>
      </w:tr>
      <w:tr>
        <w:trPr/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омное обучение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школе в 2-9 классах  -    30 + 2 обучающийся  8 вид и 2 н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певаемость, качества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. 3 ст. 5 Закона РФ «Об образовании» школа обеспечивает доступность и бесплатность начального общего, основ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Обучение в школе ведется в одну смену и организована классно – урочная система обучения со 2 по 9 классы.32 учеников получают общее образование в форме очного обучения и 2 ученика – обучение на дому (Томина Олеся и Гирин Вадим 7 класс). Также в школе реализуется специальное (коррекционное) обучение  в интегрированных классах (2 учащихся: Звонов Николай 3класс, Катькал Владислав 9 класс обучаются по программе 8 вида)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ттестации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50"/>
        <w:gridCol w:w="950"/>
        <w:gridCol w:w="949"/>
        <w:gridCol w:w="950"/>
        <w:gridCol w:w="950"/>
        <w:gridCol w:w="1049"/>
        <w:gridCol w:w="127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-4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4-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1 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 аттестова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качеств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7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в 2-9 класс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,7%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успеваемост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3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четверти аттестации подлежали 30 обучающихся. Аттестованы положительно 28 человека. Аттестованы отрицательно по причине неуспеваемости учащийся 7 класса Кузнецов Александр по 12 предметам (кл. руководитель Жданова Г.В.) и Колосова Анастасия ученица 9 класса по английскому языку (учитель Жданова С.В., кл. руководитель – Сипетая Г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ваемость на 2 ступени составляет 90%. Это на 10% выше по сравнению с 1 четвертью прошлого учебного года, на 1 ступени обучения составляет 100%. Это на 7,7% выше.</w:t>
      </w:r>
    </w:p>
    <w:p>
      <w:pPr>
        <w:pStyle w:val="Normal"/>
        <w:rPr/>
      </w:pPr>
      <w:r>
        <w:rPr>
          <w:sz w:val="28"/>
          <w:szCs w:val="28"/>
        </w:rPr>
        <w:t>Успеваемость в целом по школе составляет 93%, в целом выше на    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успевае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24"/>
        <w:gridCol w:w="1824"/>
        <w:gridCol w:w="209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ел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Как видно из приведенной таблицы без изменений динамика у выпускников 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1276"/>
        <w:gridCol w:w="1276"/>
        <w:gridCol w:w="1276"/>
        <w:gridCol w:w="1276"/>
        <w:gridCol w:w="12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отлично» 1 четверть в школе закончили 1 учащаяся на 1 ступени (3%)от контингента аттестованных в начальной школе, на 2 ступени отличников н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«4» и «5» в школе обучаются 10 человек (30%), из них на 1 ступени – 5 учащихся (60%), на второй ступени – 5 учащихся (25%). </w:t>
      </w:r>
    </w:p>
    <w:p>
      <w:pPr>
        <w:pStyle w:val="Normal"/>
        <w:rPr/>
      </w:pPr>
      <w:r>
        <w:rPr>
          <w:sz w:val="28"/>
          <w:szCs w:val="28"/>
        </w:rPr>
        <w:t xml:space="preserve">Качество знаний по школе составляет 36,7%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ыводы и предложения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Классным руководителям довести до сведения родителей неуспевающих учеников информацию о полученных неудовлетворительных отметках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Классным руководителям и учителям – предметникам взять под особый контроль успеваемость учащихся, имеющих в четверти одну «3» .</w:t>
      </w:r>
    </w:p>
    <w:p>
      <w:pPr>
        <w:pStyle w:val="Normal"/>
        <w:rPr/>
      </w:pPr>
      <w:r>
        <w:rPr>
          <w:spacing w:val="10"/>
          <w:sz w:val="28"/>
          <w:szCs w:val="28"/>
        </w:rPr>
        <w:t>3.Учителям – предметникам(Ждановой С.В., Ждановой Г.В., Сипетой Г.В, Филатовой Н.П., Коваленко В.В.) организовать во 2-й четверти индивидуальное сопровождение неуспевающих детей, вменив им в обязанность обязательное ведение тетрадей индивидуальных занятий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На классных часах обсудить итоги успеваемости и наметить пути повышения качества знаний.</w:t>
      </w:r>
    </w:p>
    <w:p>
      <w:pPr>
        <w:pStyle w:val="Normal"/>
        <w:rPr/>
      </w:pPr>
      <w:r>
        <w:rPr>
          <w:spacing w:val="10"/>
          <w:sz w:val="28"/>
          <w:szCs w:val="28"/>
        </w:rPr>
        <w:t>5.Классным руководителям Ждановой Г.В. и Сипетой Г.В.совместно со школьным психологом провести индивидуальную работу с учащимися группы риска по выявлению причин неуспеваемости и по определению путей их преодоления.</w:t>
      </w:r>
    </w:p>
    <w:p>
      <w:pPr>
        <w:pStyle w:val="Normal"/>
        <w:rPr>
          <w:sz w:val="28"/>
          <w:szCs w:val="28"/>
        </w:rPr>
      </w:pPr>
      <w:r>
        <w:rPr>
          <w:spacing w:val="10"/>
          <w:sz w:val="28"/>
          <w:szCs w:val="28"/>
        </w:rPr>
        <w:t>6</w:t>
      </w:r>
      <w:r>
        <w:rPr>
          <w:b/>
          <w:spacing w:val="10"/>
          <w:sz w:val="28"/>
          <w:szCs w:val="28"/>
        </w:rPr>
        <w:t>.На следующем педсовете</w:t>
      </w:r>
      <w:r>
        <w:rPr>
          <w:spacing w:val="10"/>
          <w:sz w:val="28"/>
          <w:szCs w:val="28"/>
        </w:rPr>
        <w:t xml:space="preserve"> представить отчет о проделанной работе с учащимся класса по вопросу снижения качества обученности классным руководителям Ждановой Г.В. и Сипетой Г.В. и учителям предметникам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.о. зам.директора  Филатова Н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1:00Z</dcterms:created>
  <dc:creator>Борисовы</dc:creator>
  <dc:description/>
  <cp:keywords/>
  <dc:language>en-US</dc:language>
  <cp:lastModifiedBy>Админ</cp:lastModifiedBy>
  <cp:lastPrinted>2018-11-06T09:59:00Z</cp:lastPrinted>
  <dcterms:modified xsi:type="dcterms:W3CDTF">2018-12-18T10:46:00Z</dcterms:modified>
  <cp:revision>15</cp:revision>
  <dc:subject/>
  <dc:title>Муниципальное бюджетное общеобразовательное учреждение </dc:title>
</cp:coreProperties>
</file>