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 Новониколь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1 четверти 2019-2020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анализировать результаты деятельности школы за 1 четверть, выявить основные проблемы, наметить пути их реше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анали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ингент учащихся, движ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ваемость, качество знани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, дви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1 четверти 2019-2020 учебного года в школе обучались 37 учащихся. В течение четверти прибыли - 1, выбыли- 0 . На конец 1 четверти в школе стало 38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14"/>
        <w:gridCol w:w="133"/>
        <w:gridCol w:w="816"/>
        <w:gridCol w:w="271"/>
        <w:gridCol w:w="687"/>
        <w:gridCol w:w="971"/>
        <w:gridCol w:w="29"/>
        <w:gridCol w:w="1059"/>
        <w:gridCol w:w="14"/>
        <w:gridCol w:w="948"/>
        <w:gridCol w:w="53"/>
        <w:gridCol w:w="949"/>
        <w:gridCol w:w="21"/>
        <w:gridCol w:w="97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 (8 вид)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омное обучение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школе в 2-9 классах  -    31 + 1 обучающийся  8 вид и 2 н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певаемость, качества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. 3 ст. 5 Закона РФ «Об образовании» школа обеспечивает доступность и бесплатность начального общего,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Обучение в школе ведется в одну смену и организована классно – урочная система обучения со 1 по 9 классы. 38 учеников получают общее образование в форме очного обучения и 2 ученика – обучение на дому (Томина Олеся и Гирин Вадим 8 класс). Также в школе реализуется специальное (коррекционное) обучение  в интегрированных классах (Звонов Николай 4 класс, обучается по программе для детей с ОВЗ)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ттестации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0"/>
        <w:gridCol w:w="950"/>
        <w:gridCol w:w="949"/>
        <w:gridCol w:w="950"/>
        <w:gridCol w:w="950"/>
        <w:gridCol w:w="1049"/>
        <w:gridCol w:w="127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-4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4-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1 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 аттестован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качества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Итого по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6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в 2-9 класс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%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9% меньше по сравнению с началом прошлого года.     Успеваемост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7%, </w:t>
      </w:r>
      <w:r>
        <w:rPr>
          <w:rFonts w:cs="Times New Roman" w:ascii="Times New Roman" w:hAnsi="Times New Roman"/>
          <w:sz w:val="28"/>
          <w:szCs w:val="28"/>
        </w:rPr>
        <w:t>что на 6% меньше по сравнению с прошлым г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четверти аттестации подлежали 31 обучающийся. Аттестованы положительно 27 человек. Аттестованы отрицательно по причине неуспеваемости учащийся 8 класса Кузнецов Александр по 7 предметам (кл. руководитель Жданова Г.В.) , Гирин Николай ученик 2 класса по 4 предметам, Артюшина Вероника ученица 4 класса по математике и Львов Максим ученик 8 класса по русскому и янглийскому языка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ваемость  составляет  87 %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успевае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06"/>
        <w:gridCol w:w="1806"/>
        <w:gridCol w:w="2073"/>
        <w:gridCol w:w="211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ицательна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ел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ел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ел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ой таблицы без изменений динамика у учеников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ов н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«4» и «5» в школе обучаются 8 человек (26%), из них на 1 ступени – 4 учащихся (36,6 %), на второй ступени – 4 учащихся (20%). </w:t>
      </w:r>
    </w:p>
    <w:p>
      <w:pPr>
        <w:pStyle w:val="Normal"/>
        <w:rPr/>
      </w:pPr>
      <w:r>
        <w:rPr>
          <w:sz w:val="28"/>
          <w:szCs w:val="28"/>
        </w:rPr>
        <w:t xml:space="preserve">Качество знаний по школе составляет 26 %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Классным руководителям довести до сведения родителей неуспевающих учеников информацию о полученных неудовлетворительных отметках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Классным руководителям и учителям – предметникам взять под особый контроль успеваемость учащихся, имеющих в четверти одну «3» 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Учителям – предметникам(Ждановой С.В., Кофановой С.В., Коваленко В.В.) организовать во 2-й четверти индивидуальное сопровождение неуспевающих детей, вменив им в обязанность обязательное ведение индивидуальных маршрутных листов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На классных часах обсудить итоги успеваемости и наметить пути повышения качества знаний.</w:t>
      </w:r>
    </w:p>
    <w:p>
      <w:pPr>
        <w:pStyle w:val="Normal"/>
        <w:rPr/>
      </w:pPr>
      <w:r>
        <w:rPr>
          <w:spacing w:val="10"/>
          <w:sz w:val="28"/>
          <w:szCs w:val="28"/>
        </w:rPr>
        <w:t>5.Классным руководителям Ждановой Г.В. и Кофановой С.В. совместно со школьным психологом провести индивидуальную работу с учащимися группы риска по выявлению причин неуспеваемости и по определению путей их преодоления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.директора  Жданова С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1:00Z</dcterms:created>
  <dc:creator>Борисовы</dc:creator>
  <dc:description/>
  <cp:keywords/>
  <dc:language>en-US</dc:language>
  <cp:lastModifiedBy>Светлана</cp:lastModifiedBy>
  <cp:lastPrinted>2018-11-06T09:59:00Z</cp:lastPrinted>
  <dcterms:modified xsi:type="dcterms:W3CDTF">2019-10-28T09:24:00Z</dcterms:modified>
  <cp:revision>18</cp:revision>
  <dc:subject/>
  <dc:title>Муниципальное бюджетное общеобразовательное учреждение </dc:title>
</cp:coreProperties>
</file>